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</w:tabs>
        <w:rPr/>
      </w:pPr>
      <w:r>
        <w:rPr/>
        <w:t xml:space="preserve"> </w:t>
      </w:r>
    </w:p>
    <w:tbl>
      <w:tblPr>
        <w:tblW w:w="13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32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мбалова Казбека Михайл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чальник отдела Управления транспорта и организации дорожного движения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4 по 31 декабря 2014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4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мбалов Казбек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</w:t>
            </w:r>
            <w:r>
              <w:rPr/>
              <w:t>296 842,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Шевроле Лач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земельный участок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земельный участок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земельный участок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15160</wp:posOffset>
                </wp:positionV>
                <wp:extent cx="6858000" cy="307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7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мбалова Казбека Михайло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чальник отдела Управления транспорта и организации дорожного дви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 1 января 2014 по 31 декабря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мбалов Казбек Михайлович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42.2pt;mso-wrap-distance-left:9pt;mso-wrap-distance-right:9pt;mso-wrap-distance-top:0pt;mso-wrap-distance-bottom:0pt;margin-top:150.8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Амбалова Казбека Михайло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чальник отдела Управления транспорта и организации дорожного дви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 1 января 2014 по 31 декабря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мбалов Казбек Михайлович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4:01:00Z</dcterms:created>
  <dc:creator>User</dc:creator>
  <dc:description/>
  <cp:keywords/>
  <dc:language>en-US</dc:language>
  <cp:lastModifiedBy>Людмила Цагараева</cp:lastModifiedBy>
  <dcterms:modified xsi:type="dcterms:W3CDTF">2015-04-29T14:00:00Z</dcterms:modified>
  <cp:revision>21</cp:revision>
  <dc:subject/>
  <dc:title/>
</cp:coreProperties>
</file>