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сообщает, что  согласно   Федеральному  закону  от  22  июля  2008  года № 159–ФЗ « Об особенностях отчуждения  недвижимого имущества, находящегося  в государственной собственности  субъектов  Российской Федерации  или в муниципальной собственности  и арендуемого субъектами малого и среднего предпринимательства, и о внесении  изменений  в отдельные  законодательные акты российской Федерации»  продано  в   рассрочку сроком на три года ООО «Строй-связь»  нежилое  помещение, расположенное  по адресу: </w:t>
      </w:r>
      <w:r>
        <w:rPr>
          <w:color w:val="000000"/>
          <w:sz w:val="28"/>
          <w:szCs w:val="28"/>
        </w:rPr>
        <w:t>РСО-Алания, г.Владикавказ, ул. Пожарского/ Иристонская, 4/15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1:00Z</dcterms:created>
  <dc:creator>BomG</dc:creator>
  <dc:description/>
  <dc:language>en-US</dc:language>
  <cp:lastModifiedBy>Comp_</cp:lastModifiedBy>
  <cp:lastPrinted>2014-08-18T14:35:00Z</cp:lastPrinted>
  <dcterms:modified xsi:type="dcterms:W3CDTF">2014-08-18T11:41:00Z</dcterms:modified>
  <cp:revision>2</cp:revision>
  <dc:subject/>
  <dc:title>Республикæ Цæгат Ирыстон-Алани</dc:title>
</cp:coreProperties>
</file>