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329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8"/>
        <w:gridCol w:w="1453"/>
        <w:gridCol w:w="1200"/>
        <w:gridCol w:w="1320"/>
        <w:gridCol w:w="1680"/>
        <w:gridCol w:w="1800"/>
        <w:gridCol w:w="1320"/>
        <w:gridCol w:w="1440"/>
      </w:tblGrid>
      <w:tr>
        <w:trPr/>
        <w:tc>
          <w:tcPr>
            <w:tcW w:w="13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онова Эврика Юрье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чальника отдела Управления муниципальным имуществом, земельными ресурсами,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 и градостроитель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за период с 01.01.2014 по 31.12.2014</w:t>
            </w:r>
          </w:p>
        </w:tc>
      </w:tr>
      <w:tr>
        <w:trPr>
          <w:trHeight w:val="101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3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а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доход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 2014  (руб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служащих на праве собствен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</w:t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</w:t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ид,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-</w:t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ад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-ж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онов Эврик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 955,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 Кам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 274, 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6858000" cy="384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84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зонова Эврика Юрье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чальника отдела Управления муниципальным имуществом, земельными ресурсам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рхитектуры и градо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за период с 01.01.2014 по 31.12.2014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зонова Эврика Юрье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02.5pt;mso-wrap-distance-left:9pt;mso-wrap-distance-right:9pt;mso-wrap-distance-top:0pt;mso-wrap-distance-bottom:0pt;margin-top:52.95pt;mso-position-vertical-relative:page;margin-left:9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зонова Эврика Юрье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чальника отдела Управления муниципальным имуществом, земельными ресурсам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рхитектуры и градостроитель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а период с 01.01.2014 по 31.12.2014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зонова Эврика Юрье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12:00Z</dcterms:created>
  <dc:creator>User</dc:creator>
  <dc:description/>
  <cp:keywords/>
  <dc:language>en-US</dc:language>
  <cp:lastModifiedBy>Людмила Цагараева</cp:lastModifiedBy>
  <cp:lastPrinted>2013-12-20T15:17:00Z</cp:lastPrinted>
  <dcterms:modified xsi:type="dcterms:W3CDTF">2015-03-26T11:28:00Z</dcterms:modified>
  <cp:revision>4</cp:revision>
  <dc:subject/>
  <dc:title/>
</cp:coreProperties>
</file>