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ЕСТНОГО САМОУПРАВЛЕНИЯ ГОРОДА ВЛАДИКАВКАЗА</w:t>
      </w:r>
    </w:p>
    <w:p>
      <w:pPr>
        <w:pStyle w:val="Normal"/>
        <w:tabs>
          <w:tab w:val="clear" w:pos="708"/>
          <w:tab w:val="center" w:pos="4535" w:leader="none"/>
          <w:tab w:val="left" w:pos="603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032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» апреля 2014г. </w:t>
        <w:tab/>
        <w:t xml:space="preserve">                  №</w:t>
      </w:r>
      <w:r>
        <w:rPr>
          <w:rFonts w:cs="Times New Roman" w:ascii="Times New Roman" w:hAnsi="Times New Roman"/>
          <w:sz w:val="26"/>
          <w:szCs w:val="26"/>
          <w:u w:val="single"/>
        </w:rPr>
        <w:t>883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456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инятии решения о заключении концессионного соглаш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тношении имущества муниципального образования город Владикавказ (Дзауджикау)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 xml:space="preserve"> с ООО «Меркада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05 №115-ФЗ «О концессионных соглашениях», Федеральным законом от 25.06.2002 № 73-ФЗ «Об объектах культурного наследия (памятниках истории и культуры) народо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Республики Северная Осетия-Алания от 24.08.2005 №53-РЗ «О сохранении, использовании и государственной охране объектов культурного наследия (памятников истории и культуры) народа Республики Северная Осетия-Ала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09.02.2007 № 90 «Об утверждении типового концессионного соглашения в отношении объектов культуры, спорта, организации отдыха граждан и туризма и иных объектов социально-культурного назначения», Протоколом заседания комиссии по рассмотрению предложения ООО «Меркада» о заключении концессионного соглашения в отношении имущества муниципального образования город Владикавказ от 16.04.2014 №2/2014, администрация местного самоуправления г.Владикавказ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ь концессионное соглашение с ООО</w:t>
      </w:r>
      <w:r>
        <w:rPr>
          <w:rFonts w:cs="Times New Roman" w:ascii="Times New Roman" w:hAnsi="Times New Roman"/>
          <w:sz w:val="28"/>
          <w:szCs w:val="28"/>
        </w:rPr>
        <w:t xml:space="preserve"> «Меркада» (место нахождения: 362048, РСО-Алания, г.Владикавказ, пр.Доватора,1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ношении имущества муниципального образования город Владикавказ (Дзауджикау): </w:t>
      </w:r>
      <w:r>
        <w:rPr>
          <w:rFonts w:cs="Times New Roman" w:ascii="Times New Roman" w:hAnsi="Times New Roman"/>
          <w:sz w:val="28"/>
          <w:szCs w:val="28"/>
        </w:rPr>
        <w:t>помещения (Литер А, 1 этаж (номера на поэтажном плане: №№ 7а, 8, 8а, 9, 9а, 10), 2 этаж (номер на поэтажном плане: №19а), подвальные помещения (номера на поэтажном плане: №№ 1, 2, 3), Литер а, Литер Б) Здания Музея Истории, расположенного по адресу: ул. Кирова, 50/ул. Революции, 61, общей площадью 238,1 кв.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иях, определенных решением о заключении концессионного соглашения, конкурсной документацией и представленным ООО «Меркада» предложением, а также иными предусмотрен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05 №115-ФЗ «О концессионных соглаш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ми федеральными законами услов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Комиссии, созданной в соответствии с постановлением администрации местного самоуправления г.Владикавказа от 29.01.2014 №128 «О признании (объявлении) открытого конкурса на право заключения концессионного соглашения в отношении имущества муниципального образования город Владикавказ (Дзауджикау) несостоявшимс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 позднее чем через пять рабочих дней со дня 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а заседания комиссии по рассмотрению предложения ООО «Меркада» о заключении концессионного соглашения в отношении имущества муниципального образования город Владикавказ от 16.04.2014 №2/2014 подвести итоги конкурса и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подпис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 результатах проведения конкурса на право заключения концессионного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имущества муниципального образования город Владикавказ (Дзауджикау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надцати рабочих дней со дня подписания протокола о результатах проведения конкурса опубликовать сообщение о результатах проведения конкурса в официальном издании, в котором было опубликовано сообщение о проведении конкурса, и разместить такое сообщение на официальном сайте в сети «Интернет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надцати рабочих дней со дня подписания протокола о результатах проведения конкурса направить уведомление участнику конкурса о результатах проведения конкурса. Указанное уведомление может также направляться в электронной форм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через пять рабочих дней со дня принятия решения о заключении концессионного соглашения направить ООО «Меркада», представившему единственную заявку на участие в конкурсе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</w:t>
      </w:r>
      <w:r>
        <w:rPr>
          <w:rFonts w:cs="Times New Roman" w:ascii="Times New Roman" w:hAnsi="Times New Roman"/>
          <w:sz w:val="28"/>
          <w:szCs w:val="28"/>
        </w:rPr>
        <w:t>и представленным участником предложением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иные предусмотр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1.07.2005 №115-ФЗ «О концессионных соглашениях»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ругими федеральными законами условия. Концессионное соглашение должно быть подписано в срок, установленный конкурсной документацией, указанный в сообщении о проведении конкурса и исчисляемый со дня направления заявителю (участнику) конкурса проекта концессионного соглаш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В течение пятнадцати рабочих дней со дня подписания (заключения) концессионного соглашения опублик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заключении концессионного соглашения в официальном издании, в котором было опубликовано сообщение о проведении конкурса, и разместить такое сообщение на официальном сайте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о установленного конкурсной документацией дня подписания концессионного соглашения ООО «Меркада» не представит документы, предусмотренные конкурсной документацией и подтверждающие обеспечение исполнения обязательств по концессионному соглашению, а также в случае если после направления проекта концессионного соглашения, будет установлено, что в отношении ООО «Меркада» принято решение о его ликвидации либо арбитражным судом принято решение о признании его банкротом и об открытии конкурсного производства, администрацией местного самоуправления г.Владикавказа будет принято решение об отказе в заключении концессионного соглашения с указан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публик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фициальном печатном издании муниципального образования г.Владикавказ газете «Владикавказ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 Владикавказа и Собрания представителей г.Владикавказ в сети «Интернет» http://www.vladikavkaz-osetia.ru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настоящего постановления возложить на заместителя главы администрации Есиеву С.И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С. Дзантие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E893F335FB61B1B8900F132F4824C4686F32D7580903EBF6D1D4CEB1gEZ9J" TargetMode="External"/><Relationship Id="rId3" Type="http://schemas.openxmlformats.org/officeDocument/2006/relationships/hyperlink" Target="consultantplus://offline/ref=3FE893F335FB61B1B8900F132F4824C46F6B38DC5D045EE1FE88D8CCgBZ6J" TargetMode="External"/><Relationship Id="rId4" Type="http://schemas.openxmlformats.org/officeDocument/2006/relationships/hyperlink" Target="consultantplus://offline/ref=3FE893F335FB61B1B8900F132F4824C4686F32D7580903EBF6D1D4CEB1gEZ9J" TargetMode="External"/><Relationship Id="rId5" Type="http://schemas.openxmlformats.org/officeDocument/2006/relationships/hyperlink" Target="consultantplus://offline/ref=3FE893F335FB61B1B8900F132F4824C4686F32D7580903EBF6D1D4CEB1gEZ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00Z</dcterms:created>
  <dc:creator>User</dc:creator>
  <dc:description/>
  <cp:keywords/>
  <dc:language>en-US</dc:language>
  <cp:lastModifiedBy>Зарема Дзбоева</cp:lastModifiedBy>
  <cp:lastPrinted>2014-04-18T12:29:00Z</cp:lastPrinted>
  <dcterms:modified xsi:type="dcterms:W3CDTF">2014-04-22T11:08:00Z</dcterms:modified>
  <cp:revision>9</cp:revision>
  <dc:subject/>
  <dc:title>АДМИНИСТРАЦИЯ МЕСТНОГО САМОУПРАВЛЕНИЯ ГОРОДА ВЛАДИКАВКАЗА</dc:title>
</cp:coreProperties>
</file>