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6.03.2024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55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3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 д.14, универсам «НАШ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9, пересечение с ул.Церетели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0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21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Морских Пехотинцев, гипермаркет «Магнит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5, 100м. от ул.Мичурина в сторону ул.Павлика Мороз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аллея, пересечение с ул.Миллер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41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д.24, ж/д вокза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4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1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5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7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лощадь Победы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ересечение с ул.Калин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напротив ТЦ «Арктика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д.77, пересечение с Мамисонским переулко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гостиницы «Владикавказ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. пересечение с ул.Нальчикская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ересечение с ул.Гади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переулком Соляны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ул. Штыб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7, ТЦ «ЦУМ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9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нина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4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9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5к1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, д.87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5, пересечение с ул.Иристонская, д.1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5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Юрий</dc:creator>
  <dc:description/>
  <cp:keywords/>
  <dc:language>en-US</dc:language>
  <cp:lastModifiedBy>нг</cp:lastModifiedBy>
  <cp:lastPrinted>2023-06-14T13:17:00Z</cp:lastPrinted>
  <dcterms:modified xsi:type="dcterms:W3CDTF">2024-03-26T16:19:00Z</dcterms:modified>
  <cp:revision>5</cp:revision>
  <dc:subject/>
  <dc:title>Приложение 1</dc:title>
</cp:coreProperties>
</file>