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159-1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я и оценки котировочных заявок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«23» декабря 2010 г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ставка стиральной машины (или эквивалента) для нужд ВМУЗ Родильный дом №2  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>,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рассмотрению и оценке котировочных 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Бзаев Александр Кайтикоевич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адохова Мадина Ахсарбековна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ВМУЗ Родильный дом №2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both"/>
        <w:outlineLvl w:val="0"/>
        <w:rPr/>
      </w:pPr>
      <w:r>
        <w:rPr>
          <w:sz w:val="24"/>
          <w:szCs w:val="26"/>
        </w:rPr>
        <w:t>Место нахождения (почтовый адрес) заказчика: РСО-А, г. Владикавказ, ул. Кирова, 56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both"/>
        <w:outlineLvl w:val="0"/>
        <w:rPr/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Процедура рассмотрения и оценки котировочных заявок проводилась комиссией «23» декабря 2010 г. в период с 10 часов 00 минут по 10 часов 3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5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13» декабря 2010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Поставка стиральной машины для нужд ВМУЗ Родильный дом №2  г. Владикавказа согласно требованиям извещения о запросе котировок №159-10 от 13.12.2010. и спецификаци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2. 362043, РСО-Алания, г. Владикавказ, ул. Кирова,56, ВМУЗ Родильный дом №2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3. Срок поставки: в течение 40 дней, с момента подписа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hanging="142"/>
        <w:jc w:val="both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 xml:space="preserve">6.4. </w:t>
      </w:r>
      <w:r>
        <w:rPr>
          <w:rFonts w:cs="Century" w:ascii="Century" w:hAnsi="Century"/>
          <w:sz w:val="24"/>
          <w:szCs w:val="24"/>
        </w:rPr>
        <w:t>Цена указана с учетом затрат на доставку по адресу заказчика, разгрузку, погрузку, упаковку и маркировку, уплату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firstLine="126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Двести семьдесят  шесть тысяч  девятьсот семьдесят восемь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Расчеты с поставщиком осуществляются в безналичной форме, путем перечисления денежных средств на расчетный счет поставщика, не позднее 180 дней с момента подписания акта приема-передачи поставленного товара и предъявления Исполнителем всех необходимых документов к оплате.</w:t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2» декабря</w:t>
      </w:r>
      <w:r>
        <w:rPr/>
        <w:t xml:space="preserve"> 2010 г. 18 часов 00 минут поступили две котировочные заявки, что зафиксировано в журнале регистрации котировочных заявок.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42"/>
        <w:gridCol w:w="2807"/>
        <w:gridCol w:w="2179"/>
        <w:gridCol w:w="23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32"/>
                <w:szCs w:val="32"/>
                <w:lang w:val="en-US"/>
              </w:rPr>
              <w:t>santa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 на Дону, ул. М.Горького, 14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.20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Д «Вязьма-Юг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 на Дону, ул. М.Горького, 14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.20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outlineLvl w:val="0"/>
        <w:rPr/>
      </w:pPr>
      <w:r>
        <w:rPr/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01"/>
        <w:gridCol w:w="1498"/>
        <w:gridCol w:w="1691"/>
        <w:gridCol w:w="1326"/>
        <w:gridCol w:w="1802"/>
        <w:gridCol w:w="11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32"/>
                <w:szCs w:val="32"/>
                <w:lang w:val="en-US"/>
              </w:rPr>
              <w:t>santa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 первый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«Вязьма-Юг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 второй ном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kern w:val="2"/>
          <w:sz w:val="24"/>
          <w:szCs w:val="24"/>
        </w:rPr>
        <w:t>8.2.  Предложение о наиболее низкой цене контракта, с учетом всех расходов на  приобретение товара, доставку, разгрузку и установку, уплату налогов и других обязательных платежей поступило от</w:t>
      </w:r>
      <w:r>
        <w:rPr>
          <w:sz w:val="24"/>
          <w:szCs w:val="24"/>
        </w:rPr>
        <w:t xml:space="preserve"> ООО «</w:t>
      </w:r>
      <w:r>
        <w:rPr>
          <w:sz w:val="32"/>
          <w:szCs w:val="32"/>
          <w:lang w:val="en-US"/>
        </w:rPr>
        <w:t>santas</w:t>
      </w:r>
      <w:r>
        <w:rPr>
          <w:sz w:val="24"/>
          <w:szCs w:val="24"/>
        </w:rPr>
        <w:t xml:space="preserve">». </w:t>
      </w:r>
      <w:r>
        <w:rPr>
          <w:bCs/>
          <w:sz w:val="24"/>
          <w:szCs w:val="24"/>
        </w:rPr>
        <w:t>Комиссия по размещению заказов оценила котировочные заявки и приняла решение</w:t>
      </w:r>
      <w:r>
        <w:rPr>
          <w:bCs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3. Согласно ч.2 ст.47 ФЗ-94 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sz w:val="24"/>
          <w:szCs w:val="24"/>
        </w:rPr>
        <w:t>ООО «</w:t>
      </w:r>
      <w:r>
        <w:rPr>
          <w:sz w:val="32"/>
          <w:szCs w:val="32"/>
          <w:lang w:val="en-US"/>
        </w:rPr>
        <w:t>santas</w:t>
      </w:r>
      <w:r>
        <w:rPr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/>
      </w:pPr>
      <w:r>
        <w:rPr>
          <w:sz w:val="24"/>
          <w:szCs w:val="24"/>
        </w:rPr>
        <w:t>344002, г. Ростов на Дону, ул. М.Горького, 143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вести семьдесят две тысячи шестьсот семьдесят   рублей 00 копеек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8.4. Второй номер присвоить котировочной заявке ООО «ТД «Вязьма-Юг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44002, г. Ростов на Дону, ул. М.Горького, 143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вести семьдесят шесть тысячи рублей 00 копеек.</w:t>
      </w:r>
    </w:p>
    <w:p>
      <w:pPr>
        <w:pStyle w:val="Normal"/>
        <w:jc w:val="center"/>
        <w:rPr>
          <w:sz w:val="24"/>
          <w:szCs w:val="24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0.  Настоящий протокол подлежит размещению на официальном сайте:    </w:t>
      </w:r>
      <w:r>
        <w:rPr>
          <w:sz w:val="24"/>
          <w:szCs w:val="24"/>
          <w:lang w:val="en-US"/>
        </w:rPr>
        <w:t>vladikavkaz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set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 день его подписания.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Кадохова Мадина Ахсарбековна </w:t>
      </w: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34:00Z</dcterms:created>
  <dc:creator>User</dc:creator>
  <dc:description/>
  <cp:keywords/>
  <dc:language>en-US</dc:language>
  <cp:lastModifiedBy>User</cp:lastModifiedBy>
  <cp:lastPrinted>2010-12-23T11:45:00Z</cp:lastPrinted>
  <dcterms:modified xsi:type="dcterms:W3CDTF">2010-12-23T09:22:00Z</dcterms:modified>
  <cp:revision>5</cp:revision>
  <dc:subject/>
  <dc:title/>
</cp:coreProperties>
</file>