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гаева Владимира Александ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экономики, предпринимательства и инвестиционных  проект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гаев 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58 68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гаева Владимира Александ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 Управления экономики, предприниматель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вестиционных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6.4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гаева Владимира Александ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 Управления экономики, предпринимательства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вестиционных  про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4-27T09:37:00Z</dcterms:modified>
  <cp:revision>7</cp:revision>
  <dc:subject/>
  <dc:title/>
</cp:coreProperties>
</file>