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9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9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9 г. Владикавказа, 362000, РСО-А, г. Владикавказ, ул. Первомайская, 40а;  тел.: 52 28 8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13,96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9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Первомайская, 40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16 384,54   руб. (шестнадцать тысяч триста восемьдесят четыре руб. пятьдесят четыре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8:00Z</dcterms:modified>
  <cp:revision>54</cp:revision>
  <dc:subject/>
  <dc:title>Запрос котировок № 162-10</dc:title>
</cp:coreProperties>
</file>