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звещение о проведении открыт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выполнение работ по замене лифтового оборудования № 4  по ФЗ-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ата публикации извещения</w:t>
      </w:r>
      <w:r>
        <w:rPr>
          <w:rFonts w:eastAsia="Times New Roman" w:cs="Times New Roman" w:ascii="Times New Roman" w:hAnsi="Times New Roman"/>
          <w:sz w:val="24"/>
          <w:szCs w:val="24"/>
        </w:rPr>
        <w:t>: 22 июня 2012г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едмет конкурса:  ЛОТ № 1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аво заключения договора подряда на выполнение следующих работ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вка, монтаж, пуско-наладочные работы и техническое освидетельствова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фтового оборудования – 4 лиф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рес многоквартирного до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.Владикавказ,  ул. Цоколаева,8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казчик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ТСЖ  «Транспортник » Инн  1516620465      директор  Албегова Л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конкурса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МУ «Управление капитального ремонта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Владикавказ, ул.Джанаева, 36, 3 этаж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 Секинаев Владислав Султанович, тел. 8-928-491-96-09, 50-15-4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k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ladikavk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чальная (максимальная) цена договора подря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5719372руб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ата начала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не менее 15 дней с момента подписания договора.</w:t>
      </w:r>
    </w:p>
    <w:p>
      <w:pPr>
        <w:pStyle w:val="Normal"/>
        <w:spacing w:lineRule="auto" w:line="240" w:before="0" w:after="0"/>
        <w:ind w:firstLine="53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ициальный интернет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айт для публикации: </w:t>
      </w:r>
      <w:r>
        <w:rPr>
          <w:rFonts w:eastAsia="Times New Roman" w:cs="Times New Roman" w:ascii="Times New Roman" w:hAnsi="Times New Roman"/>
          <w:sz w:val="24"/>
          <w:szCs w:val="24"/>
        </w:rPr>
        <w:t>http://www.vladikavkaz-osetia.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сто, дата и время вскрытия конвертов с заявкам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МБУ «Управление капитального ремонта», </w:t>
      </w:r>
      <w:r>
        <w:rPr>
          <w:rFonts w:eastAsia="Times New Roman" w:cs="Times New Roman" w:ascii="Times New Roman" w:hAnsi="Times New Roman"/>
          <w:sz w:val="24"/>
          <w:szCs w:val="24"/>
        </w:rPr>
        <w:t>г.Владикавказ, ул.Джанаева, 36, 3 этаж, 3 июля . в 17: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иректор ВМБУ «Управление капитального ремонт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екинаев В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 Char Char"/>
    <w:basedOn w:val="Normal"/>
    <w:qFormat/>
    <w:rsid w:val="00126efc"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4:21:00Z</dcterms:created>
  <dc:creator>User</dc:creator>
  <dc:description/>
  <dc:language>en-US</dc:language>
  <cp:lastModifiedBy>User</cp:lastModifiedBy>
  <dcterms:modified xsi:type="dcterms:W3CDTF">2012-06-22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