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87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511" w:leader="none"/>
                                      <w:tab w:val="left" w:pos="856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лбегова Алана Маирбек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специалиста Управления муниципальным имуществом, земельными ресурсам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511" w:leader="none"/>
                                      <w:tab w:val="left" w:pos="856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лбегов Алан Маирбек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6.25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511" w:leader="none"/>
                                <w:tab w:val="left" w:pos="856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бегова Алана Маирбек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специалиста Управления муниципальным имуществом, земельными ресурсам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511" w:leader="none"/>
                                <w:tab w:val="left" w:pos="856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бегов Алан Маирбек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5:00Z</dcterms:created>
  <dc:creator>User</dc:creator>
  <dc:description/>
  <cp:keywords/>
  <dc:language>en-US</dc:language>
  <cp:lastModifiedBy>Людмила Цагараева</cp:lastModifiedBy>
  <dcterms:modified xsi:type="dcterms:W3CDTF">2015-03-26T15:02:00Z</dcterms:modified>
  <cp:revision>8</cp:revision>
  <dc:subject/>
  <dc:title/>
</cp:coreProperties>
</file>