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71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яса для нужд МДОУ №86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яса для нужд МДОУ №86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86 г. Владикавказа, 362000, РСО-А, г. Владикавказ, ул. Ген. Дзусова, 17; тел.: 77 67 80; 77 67 69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яс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277 кг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86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 Ген. Дзусова, 17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>55 289, 20   руб. (пятьдесят пять тысяч двести восемьдесят  девять руб. двадцать коп.)</w:t>
      </w:r>
      <w:r>
        <w:rPr>
          <w:rFonts w:cs="Century" w:ascii="Century" w:hAnsi="Century"/>
          <w:sz w:val="24"/>
          <w:szCs w:val="24"/>
        </w:rPr>
        <w:t xml:space="preserve"> 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яс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к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кг.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dcterms:modified xsi:type="dcterms:W3CDTF">2010-12-18T13:20:00Z</dcterms:modified>
  <cp:revision>25</cp:revision>
  <dc:subject/>
  <dc:title>Запрос котировок № 162-10</dc:title>
</cp:coreProperties>
</file>