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>
          <w:sz w:val="28"/>
          <w:szCs w:val="28"/>
        </w:rPr>
      </w:pPr>
      <w:bookmarkStart w:id="0" w:name="YANDEX_0"/>
      <w:bookmarkEnd w:id="0"/>
      <w:r>
        <w:rPr>
          <w:sz w:val="28"/>
          <w:szCs w:val="28"/>
        </w:rPr>
        <w:t>Протокол о результатах открытого конкурса №04р-12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установку и эксплуатацию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кламной конструкции на территории города Владикавказ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11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1.Организатор конкурса</w:t>
      </w:r>
      <w:r>
        <w:rPr>
          <w:b/>
          <w:bCs/>
        </w:rPr>
        <w:t xml:space="preserve">: </w:t>
      </w:r>
      <w:r>
        <w:rPr>
          <w:bCs/>
        </w:rPr>
        <w:t>Администрация</w:t>
      </w:r>
      <w:r>
        <w:rPr/>
        <w:t xml:space="preserve"> местного самоуправления г.Владикавказа в лице Комитета по управлению муниципальным имуществом и земельными ресурсами.</w:t>
      </w:r>
    </w:p>
    <w:p>
      <w:pPr>
        <w:pStyle w:val="Normal"/>
        <w:jc w:val="both"/>
        <w:rPr/>
      </w:pPr>
      <w:r>
        <w:rPr/>
        <w:t xml:space="preserve">Место нахождения, почтовый адрес: </w:t>
      </w:r>
    </w:p>
    <w:p>
      <w:pPr>
        <w:pStyle w:val="Normal"/>
        <w:jc w:val="both"/>
        <w:rPr/>
      </w:pPr>
      <w:r>
        <w:rPr/>
        <w:t>362040, г. Владикавказ, пл.Штыба,2</w:t>
      </w:r>
    </w:p>
    <w:p>
      <w:pPr>
        <w:pStyle w:val="Normal"/>
        <w:jc w:val="both"/>
        <w:rPr/>
      </w:pPr>
      <w:r>
        <w:rPr/>
        <w:t>2.Предмет конкурса</w:t>
      </w:r>
      <w:r>
        <w:rPr>
          <w:b/>
          <w:sz w:val="22"/>
          <w:szCs w:val="22"/>
        </w:rPr>
        <w:t xml:space="preserve">: </w:t>
      </w:r>
      <w:r>
        <w:rPr/>
        <w:t>Право на заключение договора на установку и эксплуатацию рекламной конструкции на территории города Владикавказ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040"/>
      </w:tblGrid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кламной конструк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змещения рекламной конструкции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онский перекресток, поворот на ул.Московскую в сторону Пожарского мост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онский перекресток, автовокзал №1, поворот на Архонскую трассу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 №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зма 6х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онский перекресток, поворот на ул.Московскую в сторону пересечения с ул.А.Кеса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 6х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онский перекресток, поворот на пр.Коста, д.283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онское  шоссе, напротив бойни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онское шоссе, 100 м. до Архонского круг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онское шоссе, напротив техцентра «Омега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онское шоссе, выезд с автовокзала №1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рхонское шоссе, кафе «Сармат», напротив стелла "Владикавказ", АЗС "Энергос"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онское шоссе,въезд в город со стороны садов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башова  ДРКБ (центр.вход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башова,после пересечения с ул.Кырджалийск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башова движение, пересечение с ул.Тургеневск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башова, слева от входа в детскую больницу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 № 1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башова, въезд на территорию ГИБДД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 6х3 1-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башова,  (4-ая поликлиника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башова, 200м от Гизельского круг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ланская трасса, Иристонская, д. 82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ланская трасса, 50м от поворота на п. Заводской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ланская трасса, АЗС Ягуар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ланская трасса, поворот в п. Заводской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ланская трасса, Иристонская ул., д. 86, напротив кафе "Пять Звезд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ланская трасса, въезд в г.Владикавказ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тутина, АЗС "Адмирал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тутина, пересечение с бр. Щукиных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 6х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тутина, д. 58 (Здание Потребсоюза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тутина,100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тутина, пересечение с Карцинским шоссе, д.120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яя перекресток, пересечение с ул.Морских Пехотинцев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яя, 40, поворот с ул. Дзусо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яя, пересечение с ул.Цоколаева , напротив поликлиники №7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яя, пер. с ул. Кеса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икавказская, разделительная полоса, р-н  авторынка "Викалины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икавказская, разделительная полоса, р-н  авторынка "Викалины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+щит 6х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икавказская, д. 44, пересечение с ул.Гагкаева, разделительная полоса, рынок "Викалина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дикавказская, конец рынка «Викалина» , разделительная полос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икавказская, д. 69, авторынок, разделительная полос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икавказская, д. 36,  разделительная полоса, между ул.Дзусова и Кеса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икавказская ул., д.43 (разделительная полоса автодороги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икавказская разд полоса, д.42, 100м от перекрестка с ул.Дзусо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дикавказская, разделительный газон возле магазина «Алан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икавказская, разделительный газон возле рынка "Алан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икавказская, д.42, разделительная полоса , рынок "Викалина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икавказская, д.28, разделительная полоса 100м от супермаркета "Алан" (магазин "Меркурий +"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икавказская, пересечение с ул.Цоколаева , напротив к/т "Терек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икавказская д.42, 50м от перекрестка с ул.Дзусо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икавказская, д.42 , 150м от входа на р.Викалин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икавказская, пересечение с ул.Гагкаева , д.59 , рынок "Викалина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ма+щит 6х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икавказская, пересечение с ул. Дзусо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диева, АЗС "ПИТ-Стоп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ватора проспект, пер. с Гадиева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ое шоссе, Гизельский круг, разделительн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зельский круг, движение в сторону Гостехосмотр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зельское шоссе, кафе Минас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зельское шоссе, АЗС "Октан", 0-й км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зельское шоссе выезд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зельское шоссе, перед АЗК "РОМА", въезд в город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 2,7х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жанаева, пересечение с ул.Тама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зержинского, д. 74, напротив магазина керамической плитки "Ромбус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зусова, д.9, 100 м от ул. Владикавказской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ватора, напротив а/ц Дакар 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атора проспект, д. 258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атора проспект, маг."Румынская мебель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атора проспект, 50 м. от д .17., ТЦ "Евростиль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.Доватора проспект, д. 248, напротив маг. «Кухни Мария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атора проспект-Дзержинского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истонская, до пересечения с ул. Мичурина, въезд в город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истонская (выезд из города),Магнит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истонская ДК Металлург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истонская, КБСП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истонская-пер.Невский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истонская (центр.въезд в КБСП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истонская, пер. с ул.Котовского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истонская, пер. с ул. Мичурин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+щит 6х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ла Маркса, пересечение с ул. Таутиева, движение в сторону Осетинского театр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цинское шоссе, пересечение с ул. Сады Шалдона, завод промвентиляции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 2,7х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ста проспект, пер.с Плиева, напротив Турбазы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 2,7х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а проспект, пл.Героев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ста пр., персечение с ул. бр.Темировых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2,7х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а проспект, Турбаз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 2,7х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а проспект, поворот с ул.Гугка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+щит 2,7х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Леонова (маг.Черемушки)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каева ул., пересечение с Карцинским шоссе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каева, пересечение с ул. Куйбышева (Хольцман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кова ул., пересечение с ул.Джана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еждународная, д.4, 100 м от пересечения с ул. Кесаева, напротив ТЦ "Столица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дународная, д. 1/2, напротив АЗС "Заря", оптово-розничная овощная база "Чибо", супермаркет "Магнит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,  разделительная полоса на Архонском перекрестке (движение в сторону Пожарского моста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ая АВТОЦЕНТР "Диалог", СОМ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, (напротив кафе "Московское"), 100 м от Архонского перекрестк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, д. 51, Покрышкино ТСЦ (Автопродукт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, 50 м от пересечения с ул. Цоколаева, напротив парк Афганцев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ул., после пересечения с ул.Владикавказской (напротив заправки «Борми»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ул., после пересечения с ул.Гугкаева (движение в сторону Архонского перекрестка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, разделительная полоса, ТЦ "СОМ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д.3, возле т/ц "СОМ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ая, 50 м от пересечения с ул. Владикавказск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ул., пересечение с пр.Доватора и ул.Цокола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ое шоссе, Дендрарий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ое шоссе, напротив ТЦ "М-Видео", АЗС "Энергия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ое шоссе, 500 м от перекрестка с ул. Барбашова, т/ц "М-Видео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ое шоссе, 200 м от перекрестка с ул.Калинина, т/ц "М-Видео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ое шоссе, 50 м от перекрестка с ул.Калинина, т/ц "М-Видео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ое шоссе,50 м от перекрестка с ул. Барбашова, Гизельский круг, т/ц "М-Видео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зма 6х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аева, СКГМИ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майская ул., напротив входа на Первомайский рынок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 2,7х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ста проспект,пересечение с ул.Гугкаева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жарского ул., въезд на Пожарский мост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ожарского, пер. с ул. Гвардейск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зма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х3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Первомайская, 50м после пересечения с пр.Доватор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.Доватора (кожвен. диспансер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.Доватора д.31, пересечение с ул. Гагарина, супермаркет "Сказка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.Доватора, д. 256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.Доватора, д.56, перед перекрестком с ул.Островского (ресторан "Восток"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.Доватора д.65, ландшафтное бюро "Грин Дизайн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.Доватора,  поворот на ул.Гадиева , магазин "Три слона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.Доватора, д.21 ,магазин "Орбита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.Доватора,д.168, после пересечения с ул. Калинин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.Доватора пересечение с ул.Барбашова (ГИБДД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.Доватора, пер. с ул Барбашева (напротив ГИБДД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.Доватора пер. с Калинин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2,7х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а пр., пересечение с ул.Гадиева (магазин «Ласточка»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2,7х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а пр., пересечение с ул.Слесаревской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2,7х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.Коста проспект, справа от ресторана "Коралл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 2,7х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а пр., 270 (слева от рест. «Дарьял»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2,7х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а пр., д. 134 (Владикавказский главпочтамт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 2,7х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ирова, ГГАУ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 2,7х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ирова, пересечение с ул.Тама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шкинская, Комсомольский парк, 200м от ул. Горького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утиева, после пересечения с ул.Кеса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мана,пересечение с ул. Попо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мана-6-ая промышленн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Тельмана, пересечение с ул.Мичурин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Армянская, пер с ул.Кутузо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зма 6х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Иристонская (третья поликлиника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осковская, Московская ул., разделительная полоса на Архонском перекрестке (движение в сторону Пожарского моста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Барбашова, пересечение с ул.Кало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Барбашова, пересечение с ул.Гончаро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Ватутина,пересечение с ул.Джанаева , д.61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Весенняя, д. 15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яя, пересечение с ул. Морских Пехотинцев, гипермаркет "Магнит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Весенняя, д. 10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Весенняя, пересечение с ул.Цокола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Владикавказская, перед поворотом на ул.Морских Пехотинцев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Владикавказская д.41, маг."Меркурий", разделительная полос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Владикавказская, д.46, 50м от входа на р.Викалин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Владикавказская, перекресток с ул.Морских Пехотинцев, кинотеатр "Терек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+щит 2,7х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Владикавказская-ул.А.Кеса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Гадиева–Ардонская, пересечение с ул.Ардонск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зма 6х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Горького, пересечение с ул.Гибизо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2,7х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Джанаева, д.44"а", центральный рынок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Калинина, пересечение с Калоева, 300м от пр. Коста, напротив магазин "Электрика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ирова, пересечение с ул.Маркова (напротив здания ж/д вокзала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онова, д.6 ПФ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амсурова ул., пересечение с ул.Левченко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осковская ул., пересечение с ул.Гугкаева (подземный переход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Московская, д.15, разделительная полос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разделительная д.10, маг."Консул", разделительная полос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Московская, пересечение с ул.Владикавказской (АЗС Энергос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+щит 6х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Московская,  пересечение с ул.Леоно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, 100м от АЗС Энергос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, д. 55, магазин "Престиж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+щит 6х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ул., пересечение с ул. Калинин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мана ул., пересечение с ул.Пожарского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шкинская ул., пересечение с ул.Горького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Тельмана, персечение с ул.Гвардейск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Тельмана, д. 43 хладокомбинат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Тельмана, пересечение с ул.Черноморск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Чкалова, пересечение с ул.Н.Зубковой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мулевича ул. (Электронный техникум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Чапаева, въезд на Чапаевский мост со стороны пр.Коста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паева, въезд на Чапаевский мост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паева-Гвардейск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менское шоссе, 150м от Черменского круга в сторону ул. Ставропольская, разделительная полос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менское шоссе, 400м от Черменского круга, АЗС "Газпром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менское шоссе, 50м от Черменского круга , в сторону ул. 1-ая Промышленн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менское шоссе круг,  д. 47, пересечение с ул. Пожарского, Черменский круг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менское шоссе круг, пересечение с ул. Пожарского, движение в сторону ул. Ставропольской (Черменский круг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менское шоссе, 50м от Черменского круга в сторону ул.Ставропольск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менское шоссе, пересечение с ул.4-ая Промышленн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менское шоссе,  пересечение с ул.1-ая Промышленн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менское шоссе, 300м от Черменского круга в сторону ул.Ставропольская, разделительная полос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рменское шоссе, пересечение с ул.Грозненская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рменское шоссе, АЗС «Иосиф»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менское шоссе 50м от ул.Ставропольская, разделительная полос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менское шоссе, 50м от ул.Грозненская, разделительная полос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менское шоссе, пересечение с ул.6-ая Промышленн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менское шоссе, пересечение с ул. Пожарского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менское шоссе, ЗЖБК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менское шоссе, пересечение с ул.Ставропольск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мулевича ул., пересечение с ул.Солнечной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мулевича ул. ( Банк Развития Региона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 1,60х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Джанаева, 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3. Извещение о проведении конкурса было опубликовано в газете «Владикавказ»                         №183 (1296) от 12 октября 2012 года и размещено на официальном сайте АМС г.Владикавказа и Собрания представителей г.Владикавказ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4. Вскрытие конвертов с заявками на участие в конкурсе проводилось в 9 часов 00 минут                      12 ноября  2012 года  по адресу: г.Владикавказ, пл. Штыба, 2, этаж 2, каб. 220</w:t>
      </w:r>
      <w:r>
        <w:rPr>
          <w:color w:val="000080"/>
        </w:rPr>
        <w:t>.</w:t>
      </w:r>
      <w:r>
        <w:rPr>
          <w:vertAlign w:val="superscript"/>
        </w:rPr>
        <w:t xml:space="preserve"> </w:t>
      </w:r>
      <w:r>
        <w:rPr/>
        <w:t>Рассмотрение заявок на участие в конкурсе проводилось конкурсной комиссией в период с 12.11.2012 по 19.11.2012.</w:t>
      </w:r>
    </w:p>
    <w:p>
      <w:pPr>
        <w:pStyle w:val="Western"/>
        <w:spacing w:before="0" w:after="0"/>
        <w:jc w:val="both"/>
        <w:rPr/>
      </w:pPr>
      <w:r>
        <w:rPr/>
        <w:t>5. До окончания срока подачи заявок 12 ноября 2012 года 9 часов 00 минут по Лотам                №№ 1, 2, 3, 4, 5, 6, 7, 8, 9, 10, 11, 12, 13, 14, 15, 16, 17, 23, 24, 25, 26, 27, 28, 29, 30, 31, 32, 33, 34, 35, 36, 37, 38, 39, 40, 41, 42, 43, 44, 45, 46, 47, 48, 49, 50, 51, 52, 53, 54, 56, 57, 58, 59, 60, 61, 62, 63, 64, 65, 66, 67, 68, 69, 70, 71, 72, 73, 74, 75, 76, 77, 78, 79, 80, 81, 82, 83, 84, 85, 86, 87, 88, 89, 90, 91, 92, 93, 94, 95, 96, 97, 98, 105, 106, 107, 108, 109, 110, 11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89, 190, 191, 192, 193 была подана одна заявка, как это зафиксировано в журнале регистрации заявок на участие в конкурсе.</w:t>
      </w:r>
    </w:p>
    <w:p>
      <w:pPr>
        <w:pStyle w:val="Western"/>
        <w:spacing w:before="0" w:after="0"/>
        <w:rPr/>
      </w:pPr>
      <w:r>
        <w:rPr/>
        <w:t>6. Сведения о претендентах, подавших заявки на участие в конкурсе:</w:t>
      </w:r>
    </w:p>
    <w:p>
      <w:pPr>
        <w:pStyle w:val="Western"/>
        <w:spacing w:before="0" w:after="0"/>
        <w:rPr/>
      </w:pPr>
      <w:r>
        <w:rPr/>
      </w:r>
    </w:p>
    <w:tbl>
      <w:tblPr>
        <w:tblW w:w="930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4"/>
        <w:gridCol w:w="4799"/>
        <w:gridCol w:w="2877"/>
      </w:tblGrid>
      <w:tr>
        <w:trPr>
          <w:trHeight w:val="556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51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т №3 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 15 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2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2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2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2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3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3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3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3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3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3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3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3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4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4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4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5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5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5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5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5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5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5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5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6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6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6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7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7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7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7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7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7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7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8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8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8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8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8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8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9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9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9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9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0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0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0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0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0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1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1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1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1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1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1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1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1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1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1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2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2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2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2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2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2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2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2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2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2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3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3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3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3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3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3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3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3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3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3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4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4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4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4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4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4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4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4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4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4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5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5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5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5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5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5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5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5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5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5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она Фидес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Никитина, 33 кв.4</w:t>
            </w:r>
          </w:p>
        </w:tc>
      </w:tr>
    </w:tbl>
    <w:p>
      <w:pPr>
        <w:pStyle w:val="Western"/>
        <w:spacing w:before="280" w:after="0"/>
        <w:rPr/>
      </w:pPr>
      <w:r>
        <w:rPr/>
        <w:t>7. В связи с тем, что по окончании срока подачи заявок на участие  в конкурсе подана только одна заявка на участие в конкурсе конкурс признан несостоявшимся.</w:t>
      </w:r>
    </w:p>
    <w:p>
      <w:pPr>
        <w:pStyle w:val="Western"/>
        <w:spacing w:before="0" w:after="0"/>
        <w:jc w:val="both"/>
        <w:rPr/>
      </w:pPr>
      <w:r>
        <w:rPr/>
        <w:t>8.</w:t>
      </w:r>
      <w:r>
        <w:rPr>
          <w:b/>
          <w:bCs/>
        </w:rPr>
        <w:t xml:space="preserve"> </w:t>
      </w:r>
      <w:r>
        <w:rPr/>
        <w:t>На основании результатов рассмотрения заявок на участие в конкурсе, а также в связи с соответствием участников конкурса требованиям, установленным п. 7 конкурсной документации, конкурсная комиссия приняла решение: допустить к участию в открытом конкурсе и признать участниками конкурса :</w:t>
      </w:r>
    </w:p>
    <w:p>
      <w:pPr>
        <w:pStyle w:val="Western"/>
        <w:spacing w:before="0" w:after="0"/>
        <w:jc w:val="both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конкурса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5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5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5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5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5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5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5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5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5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6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6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6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6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6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6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6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6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6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6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7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7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7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7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7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7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7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7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7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7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8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8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8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8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8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8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8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8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8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8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9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9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9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9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9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9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9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9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9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0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0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0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0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0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1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1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1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1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1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1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1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1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1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1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2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2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2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2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2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2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2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2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2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2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3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3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3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3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3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3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3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3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3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3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4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4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4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4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4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4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4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4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4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4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5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5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5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5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5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5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5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5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5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5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6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6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6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6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6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6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6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6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6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6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7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7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7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7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7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7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7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7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7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7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8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8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8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8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8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8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8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8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8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8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9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9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9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ООО «Абрикос Меди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9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она Фидес»</w:t>
            </w:r>
          </w:p>
        </w:tc>
      </w:tr>
    </w:tbl>
    <w:p>
      <w:pPr>
        <w:pStyle w:val="Western"/>
        <w:spacing w:before="280" w:after="0"/>
        <w:jc w:val="both"/>
        <w:rPr/>
      </w:pPr>
      <w:r>
        <w:rPr/>
        <w:t>9. В связи с тем, что на основании результатов рассмотрения заявок на участие в конкурсе принято решение о допуске к участию в конкурсе и признании участником конкурса                      по Лотам №№ 1, 2, 3, 4, 5, 6, 7, 8, 9, 10, 11, 12, 13, 14, 15, 16, 17, 23, 24, 25, 26, 27, 28, 29, 30, 31, 32, 33, 34, 35, 36, 37, 38, 39, 40, 41, 42, 43, 44, 45, 46, 47, 48, 49, 50, 51, 52, 53, 54, 56, 57, 58, 59, 60, 61, 62, 63, 64, 65, 66, 67, 68, 69, 70, 71, 72, 73, 74, 75, 76, 77, 78, 79, 80, 81, 82, 83, 84, 85, 86, 87, 88, 89, 90, 91, 92, 93, 94, 95, 96, 97, 98, 105, 106, 107, 108, 109, 110, 11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89, 190, 191, 192, 193 только одного претендента, подавшего заявку на участие в конкурсе, признать конкурс несостоявшимся и сообщить Организатору конкурса о необходимости заключить договор с единственным участником конкурса по Лоту №№ 1, 2, 3, 4, 5, 6, 7, 8, 9, 10, 11, 12, 13, 14, 15, 16, 17, 23, 24, 25, 26, 27, 28, 29, 30, 31, 32, 33, 34, 35, 36, 37, 38, 39, 40, 41, 42, 43, 44, 45, 46, 47, 48, 49, 50, 51, 52, 53, 54, 56, 57, 58, 59, 60, 61, 62, 63, 64, 65, 66, 67, 68, 69, 70, 71, 72, 73, 74, 75, 76, 77, 78, 79, 80, 81, 82, 83, 84, 85, 86, 87, 88, 89, 90, 91, 92, 93, 94, 95, 96, 97, 98, 105, 106, 107, 108, 109, 110, 11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89, 190, 191, 192, 193, который подал заявку на участие в конкурсе по соответствующему лоту и был признан участником конкурса по соответствующему лоту на условиях и по цене лота, которые предусмотрены заявкой на участие в конкурсе.</w:t>
      </w:r>
    </w:p>
    <w:p>
      <w:pPr>
        <w:pStyle w:val="Western"/>
        <w:spacing w:before="280" w:after="0"/>
        <w:ind w:firstLine="706"/>
        <w:rPr/>
      </w:pPr>
      <w:r>
        <w:rPr/>
        <w:t>10. Решение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60"/>
        <w:gridCol w:w="2393"/>
        <w:gridCol w:w="271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, единственного участника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рекламной конструк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онский перекресток, поворот на ул.Московскую в сторону Пожарского мост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онский перекресток, автовокзал №1, поворот на Архонскую трасс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онский перекресток, поворот на ул.Московскую в сторону пересечения с ул.А.Кесае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онский перекресток, поворот на пр.Коста, д.28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онское  шоссе, напротив бойн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онское шоссе, 100 м. до Архонского 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онское шоссе, напротив техцентра «Омега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онское шоссе, выезд с автовокзала №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рхонское шоссе, кафе «Сармат», напротив стелла "Владикавказ", АЗС "Энергос"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онское шоссе,въезд в город со стороны сад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башова  ДРКБ (центр.вход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башова,после пересечения с ул.Кырджалийска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башова движение, пересечение с ул.Тургеневска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башова, слева от входа в детскую больниц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башова, въезд на территорию ГИБД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башова,  (4-ая поликлиника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башова, 200м от Гизельского 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ланская трасса, въезд в г.Владикавказ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тутина, АЗС "Адмирал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тутина, пересечение с бр. Щукины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тутина, д. 58 (Здание Потребсоюза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тутина,1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тутина, пересечение с Карцинским шоссе, д.1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нняя перекресток, пересечение с ул.Морских Пехотинце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нняя, 40, поворот с ул. Дзусо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нняя, пересечение с ул.Цоколаева , напротив поликлиники №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нняя, пер. с ул. Кесае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кавказская, разделительная полоса, р-н  авторынка "Викалины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кавказская, разделительная полоса, р-н  авторынка "Викалины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кавказская, д. 44, пересечение с ул.Гагкаева, разделительная полоса, рынок "Викалина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дикавказская, конец рынка «Викалина» , разделительная полос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кавказская, д. 69, авторынок, разделительная полос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кавказская, д. 36,  разделительная полоса, между ул.Дзусова и Кесае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кавказская ул., д.43 (разделительная полоса автодороги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кавказская разд полоса, д.42, 100м от перекрестка с ул.Дзусо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дикавказская, разделительный газон возле магазина «Алан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кавказская, разделительный газон возле рынка "Алан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кавказская, д.42, разделительная полоса , рынок "Викалина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кавказская, д.28, разделительная полоса 100м от супермаркета "Алан" (магазин "Меркурий +"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кавказская, пересечение с ул.Цоколаева , напротив к/т "Терек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кавказская д.42, 50м от перекрестка с ул.Дзусо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кавказская, д.42 , 150м от входа на р.Викалин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кавказская, пересечение с ул.Гагкаева , д.59 , рынок "Викалина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кавказская, пересечение с ул. Дзусо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адиева, АЗС "ПИТ-Стоп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ватора проспект, пер. с Гадиева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ое шоссе, Гизельский круг, разделительна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изельский круг, движение в сторону Гостехосмотр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изельское шоссе, кафе Мин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изельское шоссе выез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зельское шоссе, перед АЗК "РОМА", въезд в гор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анаева, пересечение с ул.Тамае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ержинского, д. 74, напротив магазина керамической плитки "Ромбус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усова, д.9, 100 м от ул. Владикавказско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ватора, напротив а/ц Дакар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атора проспект, д. 25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атора проспект, маг."Румынская мебель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атора проспект, 50 м. от д .17., ТЦ "Евростиль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Доватора проспект, д. 248, напротив маг. «Кухни Мария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атора проспект-Дзержинског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истонская, до пересечения с ул. Мичурина, въезд в гор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истонская (выезд из города),Магни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истонская ДК Металлург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истонская, КБСП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истонская-пер.Невск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истонская (центр.въезд в КБСП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истонская, пер. с ул.Котовског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истонская, пер. с ул. Мичурин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ла Маркса, пересечение с ул. Таутиева, движение в сторону Осетинского театр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цинское шоссе, пересечение с ул. Сады Шалдона, завод промвентиля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ста проспект, пер.с Плиева, напротив Турбазы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а проспект, пл.Герое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ста пр., персечение с ул. бр.Темировых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а проспект, Турбаз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а проспект, поворот с ул.Гугкае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онова (маг.Черемушки)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каева ул., пересечение с Карцинским шосс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каева, пересечение с ул. Куйбышева (Хольцман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ова ул., пересечение с ул.Джанае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еждународная, д.4, 100 м от пересечения с ул. Кесаева, напротив ТЦ "Столица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дународная, д. 1/2, напротив АЗС "Заря", оптово-розничная овощная база "Чибо", супермаркет "Магнит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,  разделительная полоса на Архонском перекрестке (движение в сторону Пожарского моста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осковская АВТОЦЕНТР "Диалог", СО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, (напротив кафе "Московское"), 100 м от Архонского перекрест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, д. 51, Покрышкино ТСЦ (Автопродукт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, 50 м от пересечения с ул. Цоколаева, напротив парк Афганце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ул., после пересечения с ул.Владикавказской (напротив заправки «Борми»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ул., после пересечения с ул.Гугкаева (движение в сторону Архонского перекрестка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, разделительная полоса, ТЦ "СОМ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д.3, возле т/ц "СОМ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осковская, 50 м от пересечения с ул. Владикавказска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ул., пересечение с пр.Доватора и ул.Цоколае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, СКГМ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ул., напротив входа на Первомайский рыно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оста проспект,пересечение с ул.Гугкаева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жарского ул., въезд на Пожарский мос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жарского, пер. с ул. Гвардейска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ервомайская, 50м после пересечения с пр.Доватор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Доватора (кожвен. диспансер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Доватора д.31, пересечение с ул. Гагарина, супермаркет "Сказка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.Доватора, д. 25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.Доватора, д.56, перед перекрестком с ул.Островского (ресторан "Восток"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Доватора д.65, ландшафтное бюро "Грин Дизайн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Доватора,  поворот на ул.Гадиева , магазин "Три слона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Доватора, д.21 ,магазин "Орбита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Доватора,д.168, после пересечения с ул. Калинин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.Доватора пересечение с ул.Барбашова (ГИБДД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Доватора, пер. с ул Барбашева (напротив ГИБДД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Доватора пер. с Калинин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а пр., пересечение с ул.Гадиева (магазин «Ласточка»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а пр., пересечение с ул.Слесаревско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Коста проспект, справа от ресторана "Коралл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а пр., 270 (слева от рест. «Дарьял»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а пр., д. 134 (Владикавказский главпочтамт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Кирова, ГГА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Кирова, пересечение с ул.Тамае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ская, Комсомольский парк, 200м от ул. Горьког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утиева, после пересечения с ул.Кесае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ьмана,пересечение с ул. Попо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ьмана-6-ая промышленна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Тельмана, пересечение с ул.Мичурин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рмянская, пер с ул.Кутузо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Иристонская (третья поликлиника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ковская, Московская ул., разделительная полоса на Архонском перекрестке (движение в сторону Пожарского моста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Барбашова, пересечение с ул.Калое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Барбашова, пересечение с ул.Гончаро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Ватутина,пересечение с ул.Джанаева , д.6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Весенняя, д. 15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нняя, пересечение с ул. Морских Пехотинцев, гипермаркет "Магнит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Весенняя, д. 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Весенняя, пересечение с ул.Цоколае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Владикавказская, перед поворотом на ул.Морских Пехотинце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Владикавказская д.41, маг."Меркурий", разделительная полос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Владикавказская, д.46, 50м от входа на р.Викалин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Владикавказская, перекресток с ул.Морских Пехотинцев, кинотеатр "Терек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Владикавказская-ул.А.Кесае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Гадиева–Ардонская, пересечение с ул.Ардонска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Горького, пересечение с ул.Гибизо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Джанаева, д.44"а", центральный рыно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Калинина, пересечение с Калоева, 300м от пр. Коста, напротив магазин "Электрика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Кирова, пересечение с ул.Маркова (напротив здания ж/д вокзала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онова, д.6 ПФ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мсурова ул., пересечение с ул.Левченк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ковская ул., пересечение с ул.Гугкаева (подземный переход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Московская, д.15, разделительная полос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разделительная д.10, маг."Консул", разделительная полос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Московская, пересечение с ул.Владикавказской (АЗС Энергос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Московская,  пересечение с ул.Леоно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, 100м от АЗС Энерго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, д. 55, магазин "Престиж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ул., пересечение с ул. Калинин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ьмана ул., пересечение с ул.Пожарског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ская ул., пересечение с ул.Горьког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Тельмана, персечение с ул.Гвардейска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Тельмана, д. 43 хладокомбина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Тельмана, пересечение с ул.Черноморска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Чкалова, пересечение с ул.Н.Зубково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мулевича ул. (Электронный техникум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Чапаева, въезд на Чапаевский мост со стороны пр.Коста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апаева, въезд на Чапаевский мост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паева-Гвардейска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менское шоссе, 150м от Черменского круга в сторону ул. Ставропольская, разделительная полос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менское шоссе, 400м от Черменского круга, АЗС "Газпром"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менское шоссе, 50м от Черменского круга , в сторону ул. 1-ая Промышленна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менское шоссе круг,  д. 47, пересечение с ул. Пожарского, Черменский круг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менское шоссе круг, пересечение с ул. Пожарского, движение в сторону ул. Ставропольской (Черменский круг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менское шоссе, 50м от Черменского круга в сторону ул.Ставропольска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менское шоссе, пересечение с ул.4-ая Промышленна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менское шоссе,  пересечение с ул.1-ая Промышленна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менское шоссе, 300м от Черменского круга в сторону ул.Ставропольская, разделительная полос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рменское шоссе, пересечение с ул.Грозненская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рменское шоссе, АЗС «Иосиф»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менское шоссе 50м от ул.Ставропольская, разделительная полос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менское шоссе, 50м от ул.Грозненская, разделительная полос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менское шоссе, пересечение с ул.6-ая Промышленна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менское шоссе, пересечение с ул. Пожарског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менское шоссе, ЗЖБ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менское шоссе, пересечение с ул.Ставропольска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мулевича ул., пересечение с ул.Солнечно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мулевича ул. ( Банк Развития Региона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она Фиде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Никитина, 33 кв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Джанаева, 42</w:t>
            </w:r>
          </w:p>
        </w:tc>
      </w:tr>
    </w:tbl>
    <w:p>
      <w:pPr>
        <w:pStyle w:val="Western"/>
        <w:spacing w:before="280" w:after="0"/>
        <w:jc w:val="both"/>
        <w:rPr/>
      </w:pPr>
      <w:r>
        <w:rPr/>
        <w:t>10.1.Заключить договор на установку и эксплуатацию рекламной конструкции по Лотам №№_1, 2, 3, 4, 5, 6, 7, 8, 9, 10, 11, 12, 13, 14, 15, 16, 17, 23, 24, 25, 26, 27, 28, 29, 30, 31, 32, 33, 34, 35, 36, 37, 38, 39, 40, 41, 42, 43, 44, 45, 46, 47, 48, 49, 50, 51, 52, 53, 54, 56, 57, 58, 59, 60, 61, 62, 63, 64, 65, 66, 67, 68, 69, 70, 71, 72, 73, 74, 75, 76, 77, 78, 79, 80, 81, 82, 83, 84, 85, 86, 87, 88, 89, 90, 91, 92, 93, 94, 95, 96, 97, 98, 105, 106 с Обществом с ограниченной ответственностью «Сириус» по цене и условиям, указанным в заявке участника.</w:t>
      </w:r>
    </w:p>
    <w:p>
      <w:pPr>
        <w:pStyle w:val="Western"/>
        <w:spacing w:before="0" w:after="0"/>
        <w:jc w:val="both"/>
        <w:rPr/>
      </w:pPr>
      <w:r>
        <w:rPr/>
        <w:t>10.2. Заключить договор на установку и эксплуатацию рекламной конструкции по Лотам №№_107, 108, 109, 110, 11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89, 190, 191, 192 с Обществом с ограниченной ответственностью «Абрикос Медиа» по цене и условиям, указанным в заявке участника.</w:t>
      </w:r>
    </w:p>
    <w:p>
      <w:pPr>
        <w:pStyle w:val="Western"/>
        <w:spacing w:before="0" w:after="0"/>
        <w:jc w:val="both"/>
        <w:rPr/>
      </w:pPr>
      <w:r>
        <w:rPr/>
        <w:t>10.3 Заключить договор на установку и эксплуатацию рекламной конструкции по Лоту №193 с Обществом с ограниченной ответственностью «Бона Фидес» по цене и условиям, указанным в заявке участника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11. Настоящий протокол является основанием для заключения с единственным участником конкурса договора на установку и эксплуатацию рекламной конструкции.</w:t>
      </w:r>
    </w:p>
    <w:p>
      <w:pPr>
        <w:pStyle w:val="Western"/>
        <w:spacing w:before="0" w:after="0"/>
        <w:jc w:val="both"/>
        <w:rPr/>
      </w:pPr>
      <w:r>
        <w:rPr/>
        <w:t>Срок, в течение которого победители должны представить подписанные ими договора не должен превышать двадцати дней со дня подписания настоящего протокола.</w:t>
      </w:r>
    </w:p>
    <w:p>
      <w:pPr>
        <w:pStyle w:val="Western"/>
        <w:spacing w:before="280" w:after="0"/>
        <w:jc w:val="both"/>
        <w:rPr/>
      </w:pPr>
      <w:r>
        <w:rPr/>
        <w:t>12.</w:t>
      </w:r>
      <w:r>
        <w:rPr>
          <w:b/>
          <w:bCs/>
        </w:rPr>
        <w:t xml:space="preserve"> </w:t>
      </w:r>
      <w:r>
        <w:rPr/>
        <w:t>Настоящий Протокол подлежит хранению в течение трех лет со дня подписания настояще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нкурсной комиссии  ______ Шотаев Валерий Константин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лены конкурсной комиссии: ___________ Хабаев Константин Кимович;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______________ Бедоев Заур Викторович;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______________ Губиева Ригина Вячеславовна;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______________ Еналдиева Ивета Александров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организатора конкурса  ________________ Шотаев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ООО «Абрикос Медиа»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ООО «Сириус»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ООО «Бона Фидес»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7:00Z</dcterms:created>
  <dc:creator>111</dc:creator>
  <dc:description/>
  <cp:keywords/>
  <dc:language>en-US</dc:language>
  <cp:lastModifiedBy>User</cp:lastModifiedBy>
  <cp:lastPrinted>2012-11-19T10:57:00Z</cp:lastPrinted>
  <dcterms:modified xsi:type="dcterms:W3CDTF">2012-11-27T13:15:00Z</dcterms:modified>
  <cp:revision>3</cp:revision>
  <dc:subject/>
  <dc:title>  ПРОТОКОЛ  </dc:title>
</cp:coreProperties>
</file>