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ивлечению авто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х и физических лиц к оказанию автотранспорт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 на городских маршрутах регулярных пассажирских перевоз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 xml:space="preserve">___________2013 </w:t>
      </w:r>
      <w:r>
        <w:rPr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ствов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 транспорта и орган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дорожного дви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зданов М.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саев А.Б. - заместитель начальника Управления транспорта и организации дорожного движения АМС г.Владикавказа (заместитель председателя)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мбалов К.М. - начальник отдела транспортно-правового регулирования Управления транспорта и организации дорожного движения АМС г.Владикавказа.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Богиева Ф.З. - главный специалист Управления транспорта и организации дорожного движения АМС г.Владикавказа (секретарь комиссии);</w:t>
      </w:r>
    </w:p>
    <w:p>
      <w:pPr>
        <w:pStyle w:val="Normal"/>
        <w:jc w:val="both"/>
        <w:rPr/>
      </w:pPr>
      <w:r>
        <w:rPr>
          <w:sz w:val="28"/>
          <w:szCs w:val="28"/>
        </w:rPr>
        <w:t>Гасанов С.Э. - государственный инспектор по особым поручениям отдела дорожной инспекции и организации движения Управления инспекции по безопасности дорожного движения МВД  по РСО-Алан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стка заседания: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утверждение регламента работы комиссии (приложение №1)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«Порядок подачи заявки и формы документов, предоставляемых перевозчиками» (приложение №2)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</w:rPr>
        <w:t xml:space="preserve">Утверждение «Перечень городских маршрутов регулярных пассажирских перевозок и количества требуемого автотранспорта для их обслуживания» (приложение №3). 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</w:rPr>
        <w:t xml:space="preserve">Утверждение плана - графика работы комиссии (приложение № 4).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форм договоров с перевозчиками (приложение №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регламент комиссии (приложение №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«Порядок подачи заявки и формы документов предоставляемых перевозчиками» (приложение №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Утвердить «Перечень городских маршрутов регулярных пассажирских перевозок и количества требуемого автотранспорта на них» (приложение №3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Утвердить план - график работы комиссии (приложение № 4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Утвердить форму договоров с перевозчиками (приложение № 5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в газете «Владикавказ» извещение о проведении конкурсного отбора и разместить информацию на официальном сайте АМС г.Владикавка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ивлечению автотран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дических и физических лиц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анию автотранспор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 на городских маршрутах </w:t>
      </w:r>
    </w:p>
    <w:p>
      <w:pPr>
        <w:pStyle w:val="Normal"/>
        <w:rPr/>
      </w:pPr>
      <w:r>
        <w:rPr>
          <w:sz w:val="28"/>
          <w:szCs w:val="28"/>
        </w:rPr>
        <w:t>регулярных пассажирских перевозок</w:t>
        <w:tab/>
        <w:tab/>
        <w:tab/>
        <w:tab/>
        <w:t xml:space="preserve">     М.Газ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Ф.Бог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</w:t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</w:t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</w:t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</w:t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</w:t>
        <w:tab/>
        <w:tab/>
        <w:t>_____________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10:00Z</dcterms:created>
  <dc:creator>User</dc:creator>
  <dc:description/>
  <cp:keywords/>
  <dc:language>en-US</dc:language>
  <cp:lastModifiedBy>Admin</cp:lastModifiedBy>
  <cp:lastPrinted>2013-05-17T12:30:00Z</cp:lastPrinted>
  <dcterms:modified xsi:type="dcterms:W3CDTF">2013-05-17T08:32:00Z</dcterms:modified>
  <cp:revision>29</cp:revision>
  <dc:subject/>
  <dc:title/>
</cp:coreProperties>
</file>