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80"/>
        <w:gridCol w:w="4080"/>
      </w:tblGrid>
      <w:tr>
        <w:trPr>
          <w:trHeight w:val="2284" w:hRule="atLeast"/>
        </w:trPr>
        <w:tc>
          <w:tcPr>
            <w:tcW w:w="4200" w:type="dxa"/>
            <w:tcBorders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ДЗÆУДЖЫХЪÆУ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МУНИЦИПАЛОН ИСБОНАДЫ ÆМÆ ЗÆХХЫ ФÆРÆЗТЫ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0490" cy="138176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МИТЕТ  ПО УПРАВЛЕНИЮ МУНИЦИПАЛЬНЫМ ИМУЩЕСТВОМ И ЗЕМЕЛЬНЫМИ РЕСУРСАМИ  г.ВЛАДИКАВКАЗА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.3</w:t>
            </w:r>
            <w:r>
              <w:rPr>
                <w:color w:val="0000FF"/>
                <w:sz w:val="20"/>
                <w:szCs w:val="20"/>
              </w:rPr>
              <w:t>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 «О приватизации государственного и муниципального имущества» от 21.12.2001  № 178 – ФЗ,   Гражданским   кодексом   РФ  от   30.11.1994  № 51-ФЗ и ст. 106 Правил проведения конкурсов и аукционов  на право заключения договоров аренды, договоров безвозмездного пользования, договоров доверительного  управления  имуществом, иных договоров, предусматривающих  переход  прав  владения  и (или) пользования  в отношении  государственного или муниципального имущества, утвержденных приказам ФАС от 10.02.2010г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следующие изменения в информационное сообщение о проведении торгов по приватизации объекта незавершенного строительства – гостиница «Москва» по ул. Коцоева, 73, размещенном официальном сайте АМС г. Владикав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лить срок приема заявок    до 25.11.2010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укцион  состоится 29.11.2010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О.П.  Ур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7:00Z</dcterms:created>
  <dc:creator>BomG</dc:creator>
  <dc:description/>
  <cp:keywords/>
  <dc:language>en-US</dc:language>
  <cp:lastModifiedBy>Венера</cp:lastModifiedBy>
  <dcterms:modified xsi:type="dcterms:W3CDTF">2010-11-10T13:32:00Z</dcterms:modified>
  <cp:revision>3</cp:revision>
  <dc:subject/>
  <dc:title>Республикæ Цæгат Ирыстон-Алани</dc:title>
</cp:coreProperties>
</file>