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оведенному открытому конкурсу на выполнение работ по ремонту многоквартирных домов «Замена лифтового оборудования», на основании извещений № 1 ФЗ № 185 и № 2 ФЗ № 185 на участие было подано две заявки от ООО «Зодчий» и ООО «Гарант». По итогам оценок критерий выиграл ООО «Зодчий» с кем и будут заключены договор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«Устройству внутридомовых инженерных систем» на участие в открытом конкурсе была подана одна заявка от ООО «Электросантехмонтаж». В связи с тем , что участник один, аукцион (конкурс) считается не состоявшимся (на основании ФЗ - 185), но договор подряда заключается с единственно подавшим заявку, то есть с ООО «Электросантехмонта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ВМБУ «УКР»                                                           В.С. Секин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12:00Z</dcterms:created>
  <dc:creator>User</dc:creator>
  <dc:description/>
  <cp:keywords/>
  <dc:language>en-US</dc:language>
  <cp:lastModifiedBy>Зарема Дзбоева</cp:lastModifiedBy>
  <cp:lastPrinted>2013-10-14T17:38:00Z</cp:lastPrinted>
  <dcterms:modified xsi:type="dcterms:W3CDTF">2013-10-16T10:12:00Z</dcterms:modified>
  <cp:revision>2</cp:revision>
  <dc:subject/>
  <dc:title/>
</cp:coreProperties>
</file>