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 xml:space="preserve">на приобретение квартир для лиц из числа детей сирот и детей оставшихся без попечения родителей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color w:val="000000"/>
        </w:rPr>
      </w:pPr>
      <w:r>
        <w:rPr>
          <w:b/>
          <w:color w:val="000000"/>
        </w:rPr>
        <w:t>Форма торгов</w:t>
      </w:r>
      <w:r>
        <w:rPr>
          <w:color w:val="000000"/>
        </w:rPr>
        <w:t xml:space="preserve">: открытый аукцион № 141А-10  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Наименование, место нахождения, почтовый адрес заказчика и уполномоченного органа: </w:t>
      </w:r>
      <w:r>
        <w:rPr>
          <w:b/>
        </w:rPr>
        <w:t xml:space="preserve">заказчик </w:t>
      </w:r>
      <w:r>
        <w:rPr/>
        <w:t xml:space="preserve">– Администрация местного самоуправления г.Владикавказа, расположен по адресу: 362040, РСО – Алания, г.Владикавказ, пл. Штыба,2. </w:t>
      </w:r>
      <w:r>
        <w:rPr>
          <w:b/>
        </w:rPr>
        <w:t>Уполномоченный орган по размещению заказа-</w:t>
      </w:r>
      <w:r>
        <w:rPr/>
        <w:t xml:space="preserve"> Управление по закупкам и торгам Администрации местного самоуправления г. Владикавказа, расположен по адресу: РСО – Алания,  г. Владикавказ, 362040,   пл. Штыба, 2, этаж 3, каб. 309; контактное лицо- – Бзаев Александр Кайтикоевич .Контактный телефон-55-28-69; 55-00-27. </w:t>
      </w:r>
    </w:p>
    <w:p>
      <w:pPr>
        <w:pStyle w:val="Normal"/>
        <w:rPr/>
      </w:pPr>
      <w:r>
        <w:rPr/>
        <w:t>Адрес электронной почты: uzt-ams@mail.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2. Предмет контракта</w:t>
      </w:r>
      <w:r>
        <w:rPr>
          <w:color w:val="000000"/>
        </w:rPr>
        <w:t xml:space="preserve">: </w:t>
      </w:r>
      <w:r>
        <w:rPr/>
        <w:t xml:space="preserve">право заключения муниципального контракта </w:t>
      </w:r>
      <w:r>
        <w:rPr>
          <w:color w:val="000000"/>
          <w:spacing w:val="1"/>
        </w:rPr>
        <w:t>на приобретение квартиры для лиц из числа детей сирот и детей оставшихся без попечения родителей.</w:t>
      </w:r>
      <w:r>
        <w:rPr/>
        <w:t xml:space="preserve">  квартира общей площадью от 30 м</w:t>
      </w:r>
      <w:r>
        <w:rPr>
          <w:vertAlign w:val="superscript"/>
        </w:rPr>
        <w:t>2</w:t>
      </w:r>
      <w:r>
        <w:rPr/>
        <w:t xml:space="preserve"> до 33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</w:rPr>
        <w:t>3. Место, сроки, выполнения контракта</w:t>
      </w:r>
      <w:r>
        <w:rPr/>
        <w:t>: место РСО-Алания, г. Владикавк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Срок выполнения контракта</w:t>
      </w:r>
      <w:r>
        <w:rPr>
          <w:color w:val="000000"/>
        </w:rPr>
        <w:t xml:space="preserve">: </w:t>
      </w:r>
      <w:r>
        <w:rPr/>
        <w:t>в течение одного месяца с момента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имущество для учреждений исправительной системы и организациям инвалидов</w:t>
      </w:r>
      <w:r>
        <w:rPr>
          <w:color w:val="000000"/>
        </w:rPr>
        <w:t xml:space="preserve">:  не предоставля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Сроки, место и порядок предоставления  документации об аукционе</w:t>
      </w:r>
      <w:r>
        <w:rPr>
          <w:color w:val="000000"/>
        </w:rPr>
        <w:t xml:space="preserve">: документация об </w:t>
      </w:r>
      <w:r>
        <w:rPr/>
        <w:t>аукционе предоставляется, по адресу: 362040, РСО-Алания, г.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/>
        <w:t xml:space="preserve">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6. Срок, место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6600"/>
        </w:rPr>
        <w:t xml:space="preserve">   </w:t>
      </w:r>
      <w:r>
        <w:rPr/>
        <w:t xml:space="preserve">       </w:t>
      </w:r>
      <w:r>
        <w:rPr/>
        <w:t>По адресу: 362040, РСО-Алания, г.Владикавказ, пл. Штыба, 2, здание Администрации местного самоуправления, кабинет 310.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7. Начальная цена контракта</w:t>
      </w:r>
      <w:r>
        <w:rPr>
          <w:color w:val="000000"/>
        </w:rPr>
        <w:t xml:space="preserve">: максимальная (начальная) цена контракта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</w:rPr>
        <w:t>897 080 (восемьсот девяносто семь тысяч, восемьдесят) рубле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8. Дата и время рассмотрения заявок на участие в аукционе: </w:t>
      </w:r>
      <w:r>
        <w:rPr/>
        <w:t>19 января 2011года   в 10-00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Место, дата  и время проведения аукциона</w:t>
      </w:r>
      <w:r>
        <w:rPr>
          <w:color w:val="000000"/>
        </w:rPr>
        <w:t xml:space="preserve">: день проведения аукциона: </w:t>
      </w:r>
      <w:r>
        <w:rPr/>
        <w:t xml:space="preserve">25 января 2011 года, кабинет 310, в 14-30ч. (время московское). По адресу: 362040,   РСО-Алания, г. Владикавказ, пл. Штыба, 2, здание Администрации местного самоуправления, кабинет 309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/>
      </w:pPr>
      <w:r>
        <w:rPr/>
        <w:t>Начальник Управления по закупкам и торгам                                                               К. Гио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b/>
      <w:color w:val="FF00FF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4:00Z</dcterms:created>
  <dc:creator>123</dc:creator>
  <dc:description/>
  <cp:keywords/>
  <dc:language>en-US</dc:language>
  <cp:lastModifiedBy>User</cp:lastModifiedBy>
  <cp:lastPrinted>2010-12-28T09:25:00Z</cp:lastPrinted>
  <dcterms:modified xsi:type="dcterms:W3CDTF">2010-12-28T06:33:00Z</dcterms:modified>
  <cp:revision>8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