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Комитет по управлению муниципальным имуществом и земельными ресурсами сообщает, что 05.06.2012г. состоялись аукци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 продаже права заключения договора аренды земельного участка, расположенного по адресу: г.Владикавказ, ул. Ватутина, 102, в целях строительства многоквартирного жилого дома, кадастровый  номер участка 15:09:0020201:63, площадью 2100,00  кв.м. Победитель – Бибилова Ж. Л. Продажная цена-6 018 173,45 руб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 продаже земельного участка, расположенного по адресу: г.Владикавказ, ул. Декабристов, 90, в целях строительства индивидуального жилого дома, кадастровый  номер участка 15:09:0203006:49,площадью 580,00  кв.м. Победитель – Наниев О.М. Продажная цена- 515 488,05 руб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Заместитель председателя Комитета                                           М. Мильдзих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4:00Z</dcterms:created>
  <dc:creator>BomG</dc:creator>
  <dc:description/>
  <cp:keywords/>
  <dc:language>en-US</dc:language>
  <cp:lastModifiedBy>BomG</cp:lastModifiedBy>
  <cp:lastPrinted>2012-06-06T10:25:00Z</cp:lastPrinted>
  <dcterms:modified xsi:type="dcterms:W3CDTF">2012-06-06T06:34:00Z</dcterms:modified>
  <cp:revision>2</cp:revision>
  <dc:subject/>
  <dc:title>Республикæ Цæгат Ирыстон-Алани</dc:title>
</cp:coreProperties>
</file>