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5.10.2010года  и 01.11.2010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жилое подвальное помещение по ул. Бутырина\Музейный пер., 10\2, Лит «Б» подвал, площадь помещений – 140,0 кв.м. Были поданы 3 заявки, признаны участниками аукциона – Джанаев Р.С., Габайраев А.Е.,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сов М.Ю. Продажная цена – 136 967,25 руб. Покупатель – Гусов М.Ю.,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нежилое   помещение по ул. Доватора, 9, Лит «О»  1 этаж, площадь помещений – 36,4 кв.м. Были поданы 3 заявки, признаны участниками аукциона – Тотоев С.Г., Габайраев А.Е., Таболов А.С. Продажная цена–754 462,8 руб.  Покупатель – Таболов А.С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нежилое помещение с  подвалом  по ул. Владикавказской, 11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 «Б»  1 этаж,  Лит «Б»  подвал, общая площадь помещений –918,4 кв.м. Были поданы 2 заявки, признаны участниками аукциона –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ОО Финансовый консалтинг «ЭКСПЕРТ», ООО «Фолд»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одажная цена – 17 464 899,75 руб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упатель -  ООО Финансовый консалтинг «ЭКСПЕРТ»,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нежилое  помещение по ул. Московской, 45\1, Лит «А»  1 этаж, площадь помещений – 77,4 кв.м. Были поданы 3 заявки, признаны участниками аукциона – Уруцкоев К.А., Цалоева З.Б., Созаев А.Ж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одажная   цена   – 815 132,85 руб. Покупатель -  Созаев А.Ж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О.П. Урумов 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7:00Z</dcterms:created>
  <dc:creator>BomG</dc:creator>
  <dc:description/>
  <dc:language>en-US</dc:language>
  <cp:lastModifiedBy>Венера</cp:lastModifiedBy>
  <dcterms:modified xsi:type="dcterms:W3CDTF">2010-11-10T07:08:00Z</dcterms:modified>
  <cp:revision>3</cp:revision>
  <dc:subject/>
  <dc:title>Республикæ Цæгат Ирыстон-Алани</dc:title>
</cp:coreProperties>
</file>