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114" w:leader="none"/>
        </w:tabs>
        <w:outlineLvl w:val="0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14" w:leader="none"/>
        </w:tabs>
        <w:outlineLvl w:val="0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14" w:leader="none"/>
        </w:tabs>
        <w:outlineLvl w:val="0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50-10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а                                                                                      2 июня 2010г.</w:t>
      </w:r>
    </w:p>
    <w:p>
      <w:pPr>
        <w:pStyle w:val="Heading1"/>
        <w:numPr>
          <w:ilvl w:val="0"/>
          <w:numId w:val="2"/>
        </w:numPr>
        <w:spacing w:before="120" w:after="60"/>
        <w:ind w:left="786" w:hanging="78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екущий ремонт развития вех улиц   г. Владикавказ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6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заседании комиссии по размещению заказ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м. председателя комиссии: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Гиоев Казбек Сергеевич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Бзаев Александр Кайтикоевич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Дзарасова Марина Керменовна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 Управление дорожного строительства, благоустройства и озеленения при АМС г. Владикавказа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hanging="0"/>
        <w:jc w:val="left"/>
        <w:outlineLvl w:val="0"/>
        <w:rPr/>
      </w:pPr>
      <w:r>
        <w:rPr/>
        <w:t xml:space="preserve">Уполномоченным органом является: Управление по закупкам и торгам АМС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hanging="0"/>
        <w:jc w:val="left"/>
        <w:outlineLvl w:val="0"/>
        <w:rPr/>
      </w:pPr>
      <w:r>
        <w:rPr/>
        <w:t xml:space="preserve">г. Владикавказа.  Место нахождения (почтовый адрес) уполномоченного органа:362040, РСО-Алания, 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hanging="0"/>
        <w:jc w:val="left"/>
        <w:outlineLvl w:val="0"/>
        <w:rPr>
          <w:b/>
          <w:b/>
          <w:bCs/>
        </w:rPr>
      </w:pPr>
      <w:r>
        <w:rPr/>
        <w:t xml:space="preserve"> </w:t>
      </w:r>
      <w:r>
        <w:rPr/>
        <w:t xml:space="preserve">4.  Процедура рассмотрения и оценки котировочных заявок проводилась комиссией 2 июня 2010г. в период с 11 часов 00 минут по 11 часов 30 минут, по адресу: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21 ма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1. Текущий ремонт развития всех улиц г. Владикавказа согласнотребованиям извещения о запросе котировок №50-10 от 21.05.2010., сметы №192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rFonts w:ascii="Century" w:hAnsi="Century" w:cs="Century"/>
          <w:bCs/>
          <w:sz w:val="24"/>
          <w:szCs w:val="24"/>
        </w:rPr>
      </w:pPr>
      <w:r>
        <w:rPr>
          <w:sz w:val="24"/>
          <w:szCs w:val="24"/>
        </w:rPr>
        <w:t>6.2. РСО-Алания, улицы г. Владикавказа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</w:t>
      </w:r>
      <w:r>
        <w:rPr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3. Срок выполнения работ: до конца 2010г. 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, сборов и других  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Четыреста девяносто девять тысяч девятьсот восемьдесят четыре рубля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/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ест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rPr/>
        <w:t xml:space="preserve">7. До окончания указанного в извещении о проведении запроса котировок срока подачи котировочных  заявок 1.06.2009 г. 18 часов 00 минут 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 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ГУП Дорожное ремонтно-строительное управление №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362002, РСО-А, г. Владикавказ, ул. Грозненская, 2, тел.53392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31.05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5.25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Дельта -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left"/>
              <w:rPr/>
            </w:pPr>
            <w:r>
              <w:rPr/>
              <w:t>362002, РСО-А, г. Владикавказ, ул. Грозненская, 2, тел.53128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31.05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7.47.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ГУП Дорожное ремонтно-строительное управление №1.</w:t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98 8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Дельта -серви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99  9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, с учетом всех расходов по выполнению работ, уплаты налогов, сборов и других обязательных платежей поступило от </w:t>
      </w:r>
      <w:r>
        <w:rPr/>
        <w:t>ГУП ДРСУ-1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498 803 руб.</w:t>
      </w:r>
      <w:r>
        <w:rPr/>
        <w:t xml:space="preserve"> (четыреста девяносто восемь тысяч восемьсот три рубля).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На основании  п.2 ст.47 ФЗ-94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ГУП ДРСУ-1 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2002, РСО-Алания, г. Владикавказ, ул. Грозненская, 2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Четыреста девяносто восемь тысяч восемьсот три рубля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ен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ОО «Дельта -сервис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2002, РСО-Алания, г. Владикавказ, ул. Грозненская,2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Четыреста девяносто девять тысяч девятьсот восемьдесят четыре рубля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,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.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иоев Казбек Сергеевич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заев Александр Кайтикоевич 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  <w:t>Дзарасова Марина Керменовна 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sz w:val="36"/>
          <w:szCs w:val="36"/>
          <w:vertAlign w:val="superscript"/>
        </w:rPr>
      </w:pPr>
      <w:r>
        <w:rPr>
          <w:i/>
          <w:iCs/>
          <w:sz w:val="36"/>
          <w:szCs w:val="3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  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487"/>
      </w:tblGrid>
      <w:tr>
        <w:trPr/>
        <w:tc>
          <w:tcPr>
            <w:tcW w:w="35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pacing w:before="240" w:after="0"/>
              <w:ind w:left="970" w:right="-281" w:hanging="850"/>
              <w:jc w:val="left"/>
              <w:rPr>
                <w:i/>
                <w:i/>
                <w:iCs/>
                <w:vertAlign w:val="superscript"/>
              </w:rPr>
            </w:pPr>
            <w:r>
              <w:rPr/>
              <w:t>_________________              Хосроева Виктория Николаевна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/>
            </w:pPr>
            <w:r>
              <w:rPr>
                <w:i/>
                <w:iCs/>
                <w:vertAlign w:val="superscript"/>
              </w:rPr>
              <w:t xml:space="preserve">             </w:t>
            </w:r>
            <w:r>
              <w:rPr>
                <w:i/>
                <w:iCs/>
                <w:vertAlign w:val="superscript"/>
              </w:rPr>
              <w:t>(Подпись )                                                     (Фамилия, Имя, Отчество)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napToGrid w:val="false"/>
              <w:spacing w:before="240" w:after="0"/>
              <w:ind w:left="970" w:hanging="85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6:00Z</dcterms:created>
  <dc:creator>123</dc:creator>
  <dc:description/>
  <cp:keywords/>
  <dc:language>en-US</dc:language>
  <cp:lastModifiedBy>User</cp:lastModifiedBy>
  <cp:lastPrinted>2010-06-02T12:20:00Z</cp:lastPrinted>
  <dcterms:modified xsi:type="dcterms:W3CDTF">2010-06-02T08:22:00Z</dcterms:modified>
  <cp:revision>6</cp:revision>
  <dc:subject/>
  <dc:title>УПОЛНОМОЧЕННЫЙ ОРГАН  «УПРАВЛЕНИЕ ПО ЗАКУПКАМ И ТОРГАМ» АМС </dc:title>
</cp:coreProperties>
</file>