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b/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я муниципального контракта   на   выполнение работ по благоустройству, </w:t>
      </w:r>
      <w:r>
        <w:rPr>
          <w:b/>
          <w:color w:val="000000"/>
          <w:spacing w:val="1"/>
          <w:sz w:val="28"/>
          <w:szCs w:val="28"/>
        </w:rPr>
        <w:t>устройству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блицовке,  ремонту улиц, установке</w:t>
      </w:r>
      <w:r>
        <w:rPr>
          <w:b/>
          <w:sz w:val="28"/>
          <w:szCs w:val="28"/>
        </w:rPr>
        <w:t xml:space="preserve"> детского игрового оборудования,</w:t>
      </w:r>
      <w:r>
        <w:rPr>
          <w:b/>
          <w:color w:val="000000"/>
          <w:spacing w:val="1"/>
          <w:sz w:val="28"/>
          <w:szCs w:val="28"/>
        </w:rPr>
        <w:t xml:space="preserve"> устройству дворовой спортплощадки, по наружному освещению в </w:t>
      </w:r>
      <w:r>
        <w:rPr>
          <w:b/>
          <w:sz w:val="28"/>
          <w:szCs w:val="28"/>
        </w:rPr>
        <w:t>г. Владикавказ.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 №143А-10 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1</w:t>
      </w:r>
      <w:r>
        <w:rPr/>
        <w:t xml:space="preserve">.Выполнение работ  по благоустройству поймы р.Терек от ул.Х.Мамсурова до ул.Чапаева – Земляные работы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4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2</w:t>
      </w:r>
      <w:r>
        <w:rPr/>
        <w:t xml:space="preserve">.Выполнение работ  по устройству бетонной лестницы на спуске р.Терек в районе Чапаевского моста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11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Лот№3</w:t>
      </w:r>
      <w:r>
        <w:rPr/>
        <w:t>.</w:t>
      </w:r>
      <w:r>
        <w:rPr>
          <w:color w:val="000000"/>
          <w:spacing w:val="1"/>
        </w:rPr>
        <w:t xml:space="preserve"> Выполнение работ по облицовке декоративной плиткой стены по ул.Кесаева (объем выполняемых работ предоставлен в локальном сметном расчете №13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.№4</w:t>
      </w:r>
      <w:r>
        <w:rPr>
          <w:color w:val="000000"/>
          <w:spacing w:val="1"/>
        </w:rPr>
        <w:t xml:space="preserve"> Выполнение работ по устройству монолитного ж/бетонного балкона (объем выполняемых работ представлен в локальном сметном расчете №12 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5</w:t>
      </w:r>
      <w:r>
        <w:rPr>
          <w:color w:val="000000"/>
          <w:spacing w:val="1"/>
        </w:rPr>
        <w:t>. Выполнение работ по устройству ограждений (объем выполняемых работ предоставлен в локальном сметном расчете №14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6</w:t>
      </w:r>
      <w:r>
        <w:rPr>
          <w:color w:val="000000"/>
          <w:spacing w:val="1"/>
        </w:rPr>
        <w:t>. Выполнение работ по устройству дворовой спортплощадки (объем выполняемых работ предоставлен в локальном сметном расчете №382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7</w:t>
      </w:r>
      <w:r>
        <w:rPr>
          <w:color w:val="000000"/>
          <w:spacing w:val="1"/>
        </w:rPr>
        <w:t xml:space="preserve">. Выполнение работ по </w:t>
      </w:r>
      <w:r>
        <w:rPr/>
        <w:t>установке детского игрового оборудования</w:t>
      </w:r>
      <w:r>
        <w:rPr>
          <w:color w:val="000000"/>
          <w:spacing w:val="1"/>
        </w:rPr>
        <w:t xml:space="preserve"> (объем выполняемых работ предоставлен в сметном расчете №381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.№8</w:t>
      </w:r>
      <w:r>
        <w:rPr>
          <w:color w:val="000000"/>
          <w:spacing w:val="1"/>
        </w:rPr>
        <w:t>. Выполнение работ по ул.Ленина(от ул.Бутырина до ул.Церетели) и ул.Димитрова (от ул.Церетели до ул. Мордовцева) (объем выполняемых работ предоставлен в локальном сметном расчете №27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 7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9</w:t>
      </w:r>
      <w:r>
        <w:rPr>
          <w:color w:val="000000"/>
          <w:spacing w:val="1"/>
        </w:rPr>
        <w:t>. Выполнение работ по наружному освещению (объем выполняемых работ предоставлен в локальном сметном расчете №25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10</w:t>
      </w:r>
      <w:r>
        <w:rPr>
          <w:color w:val="000000"/>
          <w:spacing w:val="1"/>
        </w:rPr>
        <w:t>. Выполнение работ по наружному освещению (объем выполняемых работ предоставлен в локальном сметном расчете №359 в разделе №26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11</w:t>
      </w:r>
      <w:r>
        <w:rPr/>
        <w:t xml:space="preserve">.Выполнение работ  по благоустройству набережной р.Терек от ул. Х.Мамсурова до ул.Чапаева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3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Лот№12</w:t>
      </w:r>
      <w:r>
        <w:rPr/>
        <w:t xml:space="preserve">.Выполнение работ  по благоустройству набережной реки Терек от ул.Веселая до ул.Островского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1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Лот№13.</w:t>
      </w:r>
      <w:r>
        <w:rPr/>
        <w:t xml:space="preserve">Выполнение работ по ул.Московская (от рест. «Императрица до ул.Гадиева)  </w:t>
      </w:r>
    </w:p>
    <w:p>
      <w:pPr>
        <w:pStyle w:val="Normal"/>
        <w:jc w:val="both"/>
        <w:rPr/>
      </w:pPr>
      <w:r>
        <w:rPr/>
        <w:t xml:space="preserve">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2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№14.</w:t>
      </w:r>
      <w:r>
        <w:rPr/>
        <w:t xml:space="preserve">Выполнение работ по благоустройству набережной р.Терек (от ул. Х.Мамсурова до ул.Чапаева)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0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>Лот№1, г. Владикавказ</w:t>
      </w:r>
      <w:r>
        <w:rPr>
          <w:bCs/>
          <w:color w:val="000000"/>
          <w:spacing w:val="-6"/>
        </w:rPr>
        <w:t xml:space="preserve">, ул. Х.Мамсурова  от ул. Чапаева; </w:t>
      </w:r>
      <w:r>
        <w:rPr/>
        <w:t>Лот №2,  г.Владикавказ</w:t>
      </w:r>
      <w:r>
        <w:rPr>
          <w:bCs/>
          <w:color w:val="000000"/>
          <w:spacing w:val="-6"/>
        </w:rPr>
        <w:t xml:space="preserve"> </w:t>
      </w:r>
      <w:r>
        <w:rPr/>
        <w:t>ул.Чапаева Лот№3 г. Владикавказ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1"/>
        </w:rPr>
        <w:t xml:space="preserve">ул.Кесаева </w:t>
      </w:r>
      <w:r>
        <w:rPr>
          <w:bCs/>
          <w:color w:val="000000"/>
          <w:spacing w:val="-6"/>
        </w:rPr>
        <w:t xml:space="preserve">Лот.№4 г.Владикавказ набережная ул. Островского Лот.№5 г.Владикавказул..ул.Горького детский парк  Лот№6 г.Владикавказ ул. Шмулевича 14 Лот№7 г.Владикавказ, ;Лот№8 г.Владикавказ, ул.Ленина(от ул.Бутырина до ул.Церетели) и ул.Димитрова (от ул.Церетели до ул.Мордовцева) Лот №9 г.Владикавказ  набережная (Болгарстрой)Лот №10 г.Владикавказ набережная (Болгарстрой). Лот №11 г.Владикавказ </w:t>
      </w:r>
      <w:r>
        <w:rPr/>
        <w:t>ул.Х.Мамсурова до ул.Чапаева.Лот№12 г.Владикавказ. ул.Веселая до ул. Островского. Лот№13 г.Владикавказ. ул.Московская.  Лот№14 от ул. Х.Мамсурова до ул.Чапаева.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>4.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/>
        <w:t xml:space="preserve">- </w:t>
      </w:r>
      <w:r>
        <w:rPr>
          <w:b/>
        </w:rPr>
        <w:t>Лоты №1,9,10.11- до 30.05.2011,лот№2,4,13-до 30.03.2011г. Лот №7 –до октября 2011 г, лоты№8,12,14- до 30.06.2011г. лот№3.5,6,-</w:t>
      </w:r>
      <w:r>
        <w:rPr/>
        <w:t>- 30 дней со дня заключения контр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№1 -8979571</w:t>
      </w:r>
      <w:r>
        <w:rPr/>
        <w:t xml:space="preserve"> </w:t>
      </w:r>
      <w:r>
        <w:rPr>
          <w:b/>
        </w:rPr>
        <w:t>руб.  Лот№2- 2 374 685 руб.  Лот№3 -300012 руб. Лот№4-986 344 руб. Лот№5-397 356 руб. Лот№6-1 150 393 руб. Лот№7-6 392 948</w:t>
      </w:r>
      <w:r>
        <w:rPr>
          <w:sz w:val="26"/>
          <w:szCs w:val="26"/>
        </w:rPr>
        <w:t xml:space="preserve"> </w:t>
      </w:r>
      <w:r>
        <w:rPr>
          <w:b/>
        </w:rPr>
        <w:t>руб. Лот№8-5821530  руб. Лот№9-638607 руб. Лот№10-738839 руб. Лот№11-6887992 руб.Лот№12-3200562 руб.Лот№13-6457718руб.Лот№14-13810800 руб.</w:t>
      </w:r>
      <w:r>
        <w:rPr/>
        <w:t xml:space="preserve">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20 января 2011г. с 10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27 января 2011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7:00Z</dcterms:created>
  <dc:creator>User</dc:creator>
  <dc:description/>
  <cp:keywords/>
  <dc:language>en-US</dc:language>
  <cp:lastModifiedBy>User</cp:lastModifiedBy>
  <cp:lastPrinted>2010-12-28T09:39:00Z</cp:lastPrinted>
  <dcterms:modified xsi:type="dcterms:W3CDTF">2010-12-28T06:41:00Z</dcterms:modified>
  <cp:revision>14</cp:revision>
  <dc:subject/>
  <dc:title>         Извещение о проведении открытого аукциона, на право заключения муниципального контракта   на   выполнение работ  по устройству, ремонту дворовой площадки, ограждений и т</dc:title>
</cp:coreProperties>
</file>