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2 августа 2020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3,06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665м. от пересечения с ул.Гадиева, при движении от ул.Гадиева до ул.Кады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95м. от пересечения с ул.Калинина, справа в сторону Московского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270 м. от ул.Владивосток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ересечение с ул.Гадиева,        АЗС «Люксой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303 м. от поворота на Попов хутор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д.15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125м. от пересечения с ул.Весенняя, движение от ул.Владикавказ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658м. от поворота на Попов хутор, справа при движении в сторону ул.Гад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стела; размер рекламной конструкции (длина, ширина) – 4м х 1,4м; площадь информационного поля рекламной конструкции (в кв. м) – 11,2 (одиннадцать целых две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д.22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9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03р-20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65 (2682) от 27.06.2020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4 (четверо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3р-20 проведена 11 августа 2020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11 августа 2020 года в 12 часов 00 минут (время московское) </w:t>
      </w:r>
      <w:r>
        <w:rPr>
          <w:sz w:val="24"/>
        </w:rPr>
        <w:t xml:space="preserve">подано 10 (деся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4"/>
        </w:rPr>
        <w:t xml:space="preserve">8. В связи с тем, что, </w:t>
      </w:r>
      <w:r>
        <w:rPr>
          <w:sz w:val="24"/>
        </w:rPr>
        <w:t xml:space="preserve">по каждому из лотов подана только одна заявка, открытый конкурс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1 августа 2020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3р-20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3р-20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Вокруг свет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Гизельское шоссе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м 2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0</w:t>
            </w:r>
          </w:p>
        </w:tc>
      </w:tr>
    </w:tbl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3р-20, а также в связи с соответствием заявок требованиям, установленным в конкурсной документации по проведению открытого конкурса 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3р-20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3р-20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3р-20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>Дзгоева Марина Олеговна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есаев Марат Казбекович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2:00Z</dcterms:created>
  <dc:creator>User</dc:creator>
  <dc:description/>
  <cp:keywords/>
  <dc:language>en-US</dc:language>
  <cp:lastModifiedBy>Мадина</cp:lastModifiedBy>
  <cp:lastPrinted>2019-02-07T12:38:00Z</cp:lastPrinted>
  <dcterms:modified xsi:type="dcterms:W3CDTF">2020-08-12T09:19:00Z</dcterms:modified>
  <cp:revision>3</cp:revision>
  <dc:subject/>
  <dc:title>Владикавказская городская</dc:title>
</cp:coreProperties>
</file>