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 № 07р - 19 на право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rFonts w:cs="Arial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180м. до пересечения с ул.Гадиева, справа при движении от Гизельского круг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3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25 м. до пересечения с ул.Гадиева, справа при движении от Гизельского круг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3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900м. до пересечения с ул.З.Магкаева, справа при движении к ул.З.Магка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5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435м. от пересечения с ул.Гадиева, при движении от ул.Гадиева до ул.Кадыр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5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гкути, 170м. от пересечения с ул.Б.Темировых (движение в сторону пр.Коста) спра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5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гкути, 170м. от пересечения с ул.Б.Темировых (движение в сторону пр.Коста) сл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5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арцинская, 90м. от пересечения с ул.Октябрьская, справа при движении к с.Октябрьскому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5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770м. до пересечения с ул.З.Магкаева, справа при движении к ул.З.Магка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5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озаева, 45м. от Архонского шоссе в сторону ул.Международной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7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озаева, 150м. от Архонского шоссе в сторону ул.Международной 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7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озаева, 265м. от Архонского шоссе в сторону ул.Международной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77;</w:t>
      </w:r>
    </w:p>
    <w:p>
      <w:pPr>
        <w:pStyle w:val="Style19"/>
        <w:spacing w:before="10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Начальная (минимальная) цена в рублях за право заключения договора представляет собой минимальную цену, по которой предлагается для продажи право на заключение договора: </w:t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tbl>
      <w:tblPr>
        <w:tblW w:w="2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31"/>
      </w:tblGrid>
      <w:tr>
        <w:trPr>
          <w:trHeight w:val="109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2</w:t>
            </w:r>
          </w:p>
        </w:tc>
      </w:tr>
      <w:tr>
        <w:trPr>
          <w:trHeight w:val="109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2</w:t>
            </w:r>
          </w:p>
        </w:tc>
      </w:tr>
      <w:tr>
        <w:trPr>
          <w:trHeight w:val="109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2</w:t>
            </w:r>
          </w:p>
        </w:tc>
      </w:tr>
      <w:tr>
        <w:trPr>
          <w:trHeight w:val="109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2</w:t>
            </w:r>
          </w:p>
        </w:tc>
      </w:tr>
      <w:tr>
        <w:trPr>
          <w:trHeight w:val="109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2</w:t>
            </w:r>
          </w:p>
        </w:tc>
      </w:tr>
    </w:tbl>
    <w:p>
      <w:pPr>
        <w:pStyle w:val="Normal"/>
        <w:ind w:firstLine="120"/>
        <w:jc w:val="both"/>
        <w:rPr/>
      </w:pPr>
      <w:r>
        <w:rPr>
          <w:sz w:val="22"/>
          <w:szCs w:val="22"/>
        </w:rPr>
        <w:t>Лот №6</w:t>
        <w:tab/>
        <w:t>15552</w:t>
        <w:tab/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7</w:t>
        <w:tab/>
        <w:t>15552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Лот №8</w:t>
        <w:tab/>
        <w:t>15552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Лот №9</w:t>
        <w:tab/>
        <w:t>15552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Лот №10</w:t>
        <w:tab/>
        <w:t>15552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Лот №11</w:t>
        <w:tab/>
        <w:t>1555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StrongEmphasis"/>
          <w:b w:val="false"/>
          <w:bCs/>
          <w:lang w:val="ru-RU"/>
        </w:rPr>
        <w:t>Дата и время начала срока подачи заявок: 09 августа</w:t>
      </w:r>
      <w:r>
        <w:rPr>
          <w:bCs/>
          <w:lang w:eastAsia="en-US"/>
        </w:rPr>
        <w:t xml:space="preserve"> 2019 года в 10 часов 00 минут (время московское), приём заявок будет осуществляться в рабочие дни с 10 часов 00 минут до 17 часов 00 минут (время московское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Дата и время окончания срока подачи заявок: 23</w:t>
      </w:r>
      <w:r>
        <w:rPr>
          <w:bCs/>
          <w:lang w:eastAsia="en-US"/>
        </w:rPr>
        <w:t xml:space="preserve"> сентября 2019 года в 12 часов 00 минут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Место подачи заявок (адрес): </w:t>
      </w:r>
      <w:r>
        <w:rPr/>
        <w:t>Прием заявок в письменной форме осуществляется по адресу: г.Владикавказ, ул.Ватутина, 17, этаж 2, кабинет №211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вскрытия конвертов с заявками: </w:t>
      </w:r>
      <w:r>
        <w:rPr/>
        <w:t xml:space="preserve">Вскрытие конвертов с заявками осуществляется по адресу: г.Владикавказ, ул.Ватутина, 17, этаж 2, кабинет №211, Дата и время вскрытия конвертов с заявками: вскрытие конвертов с заявками начинается </w:t>
      </w:r>
      <w:r>
        <w:rPr>
          <w:bCs/>
        </w:rPr>
        <w:t>23 сентября 2019 года в 14 часов 00 минут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рассмотрения заявок: </w:t>
      </w:r>
      <w:r>
        <w:rPr/>
        <w:t>Рассмотрение заявок осуществляется по адресу: г.Владикавказ, ул.Ватутина, 17, этаж 2, кабинет №211, Дата и время рассмотрения заявок: рассмотрение заявок начинается 24 сентября 2019 года в 10 часов 00 минут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 </w:t>
      </w:r>
      <w:r>
        <w:rPr>
          <w:rStyle w:val="StrongEmphasis"/>
          <w:b w:val="false"/>
          <w:bCs/>
          <w:lang w:val="ru-RU"/>
        </w:rPr>
        <w:t xml:space="preserve">Дата, время и место (адрес) оценки и сопоставления заявок </w:t>
      </w:r>
      <w:r>
        <w:rPr/>
        <w:t>и признания лица победителем конкурса: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Cs/>
          <w:lang w:eastAsia="en-US"/>
        </w:rPr>
        <w:t>Оценка и сопоставление заявок осуществляется по адресу: г.Владикавказ, ул.Ватутина, 17, этаж 2, кабинет №211, Дата и время оценки и сопоставления заявок и признания лица победителем конкурса: оценка и сопоставление заявок начинается 01 октября  2019 года в 10 часов 00 минут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 xml:space="preserve">Размер задатка в конкурсе, срок и порядок внесения денежных средств в качестве </w:t>
      </w:r>
      <w:hyperlink w:anchor="sub_6211">
        <w:r>
          <w:rPr>
            <w:rStyle w:val="InternetLink"/>
            <w:color w:val="000000"/>
          </w:rPr>
          <w:t>задатка</w:t>
        </w:r>
      </w:hyperlink>
      <w:r>
        <w:rPr/>
        <w:t>: Размер задатка устанавливается в размере 100% от начальной цены по каждому лоту. Размер задатка подлежит перечислению по реквизитам счета: Получатель: УФК по РСО-Алания (Администрация местного самоуправления г.Владикавказа),</w:t>
      </w:r>
      <w:r>
        <w:rPr>
          <w:sz w:val="20"/>
          <w:szCs w:val="20"/>
        </w:rPr>
        <w:t xml:space="preserve"> </w:t>
      </w:r>
      <w:r>
        <w:rPr/>
        <w:t xml:space="preserve">Р\счет: 40302810590333000049 в Отделение - НБ Республика Северная Осетия-Алания, БИК 049033001, л\счет 05103005030, ИНН  1501002346  КПП  151501001, ОКТМО (90701000), КБК 59800000000000000180 . Срок внесения денежных средств в качестве </w:t>
      </w:r>
      <w:hyperlink w:anchor="sub_6211">
        <w:r>
          <w:rPr>
            <w:rStyle w:val="InternetLink"/>
            <w:color w:val="000000"/>
            <w:u w:val="none"/>
          </w:rPr>
          <w:t>задатка</w:t>
        </w:r>
      </w:hyperlink>
      <w:r>
        <w:rPr/>
        <w:t xml:space="preserve"> определяется исходя из необходимости приложения к заявке платежного документа, подтверждающего внесение денежных средств в качестве обеспечения заявки. В платежном документе, который должен быть оформлен в строгом соответствии с действующими на момент опубликования извещения о проведении конкурса правилами (указаниями) Банка России, в строке «Назначение платежа», в обязательном порядке указать: «Задаток за участие в конкурсе </w:t>
      </w:r>
      <w:r>
        <w:rPr>
          <w:i/>
        </w:rPr>
        <w:t>(указывается наименование</w:t>
      </w:r>
      <w:r>
        <w:rPr/>
        <w:t xml:space="preserve"> </w:t>
      </w:r>
      <w:r>
        <w:rPr>
          <w:i/>
        </w:rPr>
        <w:t>предмета конкурса))</w:t>
      </w:r>
      <w:r>
        <w:rPr/>
        <w:t xml:space="preserve">  (Лот №___)».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Срок со дня подписания протокола о результатах конкурса, в течение которого победитель конкурса должен подписать договор: </w:t>
      </w:r>
      <w:r>
        <w:rPr>
          <w:bCs/>
          <w:lang w:eastAsia="en-US"/>
        </w:rPr>
        <w:t>Не ранее чем через 11 (одиннадцать) и не позднее 30 (тридцати) дней со дня подписания протокола о результатах конкурса;</w:t>
      </w:r>
    </w:p>
    <w:p>
      <w:pPr>
        <w:pStyle w:val="Normal"/>
        <w:numPr>
          <w:ilvl w:val="0"/>
          <w:numId w:val="2"/>
        </w:numPr>
        <w:autoSpaceDE w:val="false"/>
        <w:ind w:left="0" w:firstLine="349"/>
        <w:jc w:val="both"/>
        <w:outlineLvl w:val="1"/>
        <w:rPr/>
      </w:pPr>
      <w:r>
        <w:rPr/>
        <w:t>Порядок предоставления конкурсной документации и размер оплаты за предоставление конкурсной документации: Со дня опубликования извещения о проведении конкурса организатор конкурса на основании заявления любого заинтересованного лица, поданного в письменной форме по адресу: г.Владикавказ, ул.Ватутина, 17, этаж 2, кабинет №211, в течение двух рабочих дней со дня получения соответствующего заявления обязан предоставить такому лицу конкурсную документацию. Выдача конкурсной документации осуществляется с 10 часов 00 минут до 17 часов 00 минут по московскому времени по адресу: г.Владикавказ, ул.Ватутина, 17, этаж 2, кабинет №211. Плата за предоставление конкурсной документации не взимается, предоставление конкурсной документации до опубликования извещения о проведении конкурса не допуск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before="100" w:after="0"/>
        <w:jc w:val="both"/>
        <w:rPr/>
      </w:pPr>
      <w:r>
        <w:rPr/>
        <w:t xml:space="preserve">Глава администрации </w:t>
        <w:tab/>
        <w:tab/>
        <w:tab/>
        <w:tab/>
        <w:tab/>
        <w:tab/>
        <w:tab/>
        <w:t xml:space="preserve">               Б.Албег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50:00Z</dcterms:created>
  <dc:creator>User</dc:creator>
  <dc:description/>
  <cp:keywords/>
  <dc:language>en-US</dc:language>
  <cp:lastModifiedBy>Мадина</cp:lastModifiedBy>
  <cp:lastPrinted>2019-08-01T15:24:00Z</cp:lastPrinted>
  <dcterms:modified xsi:type="dcterms:W3CDTF">2019-08-05T14:02:00Z</dcterms:modified>
  <cp:revision>5</cp:revision>
  <dc:subject/>
  <dc:title>Владикавказская городская</dc:title>
</cp:coreProperties>
</file>