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135" w:firstLine="4962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.05.2022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86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1р-22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(лот), выставляемый на </w:t>
      </w:r>
      <w:hyperlink w:anchor="sub_621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конкур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1 - тип рекламной конструкции (с подсветом) – светодиодный экран; размер рекламной конструкции (длина, ширина) – 6,4м х 3,84м; площадь информационного поля рекламной конструкции (в кв. м) – 24,57 (двадцать четыре целых пятьдесят 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лощадь Штыб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201;</w:t>
      </w:r>
    </w:p>
    <w:p>
      <w:pPr>
        <w:pStyle w:val="Normal"/>
        <w:spacing w:lineRule="auto" w:line="240" w:before="280" w:after="119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2 - тип рекламной конструкции (с подсветом) – светодиодный экран; размер рекламной конструкции (длина, ширина) – 6,4м х 2,56м; площадь информационного поля рекламной конструкции (в кв. м) – 16,38 (шестнадцать целых тридцать восемь со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. Супермаркет «Оазис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204;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01:00Z</dcterms:created>
  <dc:creator>Юрий</dc:creator>
  <dc:description/>
  <cp:keywords/>
  <dc:language>en-US</dc:language>
  <cp:lastModifiedBy>Марина Дзгоева</cp:lastModifiedBy>
  <cp:lastPrinted>2021-10-06T18:14:00Z</cp:lastPrinted>
  <dcterms:modified xsi:type="dcterms:W3CDTF">2022-05-26T09:41:00Z</dcterms:modified>
  <cp:revision>4</cp:revision>
  <dc:subject/>
  <dc:title>Приложение 1</dc:title>
</cp:coreProperties>
</file>