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Давида Каз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 Давид Каз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2 519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даева Давида Казбек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удаев Давид Казбек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1.3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даева Давида Казбек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удаев Давид Казбек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5-04-06T15:23:00Z</dcterms:modified>
  <cp:revision>8</cp:revision>
  <dc:subject/>
  <dc:title/>
</cp:coreProperties>
</file>