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5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59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ева Батраза Мурат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муниципальным имуществом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ми ресурсами, архитектуры и градо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5 по 31 декабря 2015</w:t>
            </w:r>
          </w:p>
        </w:tc>
      </w:tr>
      <w:tr>
        <w:trPr>
          <w:trHeight w:val="101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5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6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каев Батра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 918,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Г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6789420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каева Батраза Мурат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ый специалист Управления муниципальным имуществом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ми ресурсами, 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каев Батраз Мурат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226.25pt;mso-wrap-distance-left:9pt;mso-wrap-distance-right:9pt;mso-wrap-distance-top:0pt;mso-wrap-distance-bottom:0pt;margin-top:162.05pt;mso-position-vertical-relative:page;margin-left:9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ркаева Батраза Мурат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й специалист Управления муниципальным имущество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ми ресурсами,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каев Батраз Мурат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12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6-04-01T11:35:00Z</dcterms:modified>
  <cp:revision>7</cp:revision>
  <dc:subject/>
  <dc:title/>
</cp:coreProperties>
</file>