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6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8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, напротив д.13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/С.Мамсурова, напротив д.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напротив д.15/С.Мамсурова, д. 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по направлению от ул.С.Мамсурова до ул.Генерала Плиева справа. 50 метров до перекрестка с ул.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по направлению от ул. С.Мамсурова до ул. Генерала Плиева справа. 30 метров до перекрестка с ул.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по направлению от ул. С.Мамсурова до ул. Генерала Плиева справа.10 метров до перекрестка с ул. 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напротив д.1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напротив д.23/3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,по направлению от ул.Дзержинского до ул.Кубалова, слева, 10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о направлению от ул. Дзержинского до ул. Кубалова, слева, 25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о направлению от ул. Дзержинского до ул.Кубалова, слева, 40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20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40 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80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2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7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14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от Соляного переулка в сторону площади Штыба, слева, 20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от Соляного переулка в сторону площади Штыба, слева, 26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32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от ул.Бутырина в сторону ул.Горького, справа. 130м. до ул.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от ул. Бутырина в сторону ул. Горького, справа. 100 м. до ул. 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от ул. Бутырина в сторону ул. Горького, справа. 70 м. до ул. 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от ул.Бутырина в сторону ул.Горького, справа. 30м. до ул.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Куйбышева, вход в аллею по ул.Тамаева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Куйбышева, вход в аллею по ул.Тамаева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Джанаева, вход в аллею по ул.Тамаева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Джанаева, вход в аллею по ул. Тамаева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амаева, 1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21 Б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2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/ул. 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1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24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24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/ул.Ки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7 А, 45м. до пересечения с 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7 А, 30 м. до пересечения с  ул. 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7 А, 15 м. до пересечения с  ул. 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3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Центральный Вход на набережную по ул.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4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6. Вход в здание ИФНС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5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37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6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106 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7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огоева 48, Математический лице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8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9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 36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0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5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1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ул.Церетелли, 50 школ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2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/ул.Хаджи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3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25, с/м «Стейтон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4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ул.Х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5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б, с/м «Стейтон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6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283 В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7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4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8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17 «ЦУМ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9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«Олимпийский парк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0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63, «Клиника 7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4:00Z</dcterms:created>
  <dc:creator>Юрий</dc:creator>
  <dc:description/>
  <cp:keywords/>
  <dc:language>en-US</dc:language>
  <cp:lastModifiedBy>Мадина</cp:lastModifiedBy>
  <cp:lastPrinted>2021-10-06T13:49:00Z</cp:lastPrinted>
  <dcterms:modified xsi:type="dcterms:W3CDTF">2021-10-07T11:15:00Z</dcterms:modified>
  <cp:revision>5</cp:revision>
  <dc:subject/>
  <dc:title>Приложение 1</dc:title>
</cp:coreProperties>
</file>