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устройству, ремонту дворовой площадки,</w:t>
      </w:r>
      <w:r>
        <w:rPr>
          <w:color w:val="000000"/>
          <w:spacing w:val="1"/>
          <w:sz w:val="28"/>
          <w:szCs w:val="28"/>
        </w:rPr>
        <w:t xml:space="preserve"> ограждений и т.д., установке скамеек и урн, реконструкции фонтана в</w:t>
      </w:r>
      <w:r>
        <w:rPr>
          <w:sz w:val="28"/>
          <w:szCs w:val="28"/>
        </w:rPr>
        <w:t xml:space="preserve"> г. Владикавказ.</w:t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15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устройству дворовой площадки по ул.Владикавказская, 1(на ограждение по ул.Владикавказская,1)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устройству металлического ограждения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 по устройству дворовой площадки   по ул.Владикавказская,1(на монтаж малых архитектурных форм по ул. Владикавказская,1)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4.</w:t>
      </w:r>
      <w:r>
        <w:rPr>
          <w:color w:val="000000"/>
          <w:spacing w:val="1"/>
        </w:rPr>
        <w:t>Выполнение работ по реконструкции «Фонтана» Центрального парка им.К.Л.Хетагурова 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5.</w:t>
      </w:r>
      <w:r>
        <w:rPr>
          <w:color w:val="000000"/>
          <w:spacing w:val="1"/>
        </w:rPr>
        <w:t>Выполнение работ по устройству монолитного парапета, балкона и коммуникаций на набережной ул.К.Маркса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6.</w:t>
      </w:r>
      <w:r>
        <w:rPr>
          <w:color w:val="000000"/>
          <w:spacing w:val="1"/>
        </w:rPr>
        <w:t xml:space="preserve"> Выполнение работ по ремонту и демонтажу ограждений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7.</w:t>
      </w:r>
      <w:r>
        <w:rPr>
          <w:color w:val="000000"/>
          <w:spacing w:val="1"/>
        </w:rPr>
        <w:t>Выполнение работ по ремонту и покраске малых архитектурных форм в скверах и улицах г.Владикавказ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8.</w:t>
      </w:r>
      <w:r>
        <w:rPr>
          <w:color w:val="000000"/>
          <w:spacing w:val="1"/>
        </w:rPr>
        <w:t>Выполнение работ по установке скамеек и урн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9.</w:t>
      </w:r>
      <w:r>
        <w:rPr>
          <w:color w:val="000000"/>
          <w:spacing w:val="1"/>
        </w:rPr>
        <w:t>Выполнение работ по устройству металлического ограждения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№10.</w:t>
      </w:r>
      <w:r>
        <w:rPr>
          <w:color w:val="000000"/>
          <w:spacing w:val="1"/>
        </w:rPr>
        <w:t>Выполнение работ по устройству дворовой площадки по ул.Владикавказская,1(планировка и асфальтобетонное покрытие по ул.Владикавказская,1)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 </w:t>
      </w:r>
      <w:r>
        <w:rPr/>
        <w:t>ул. Владикавказская,1      Лот №2, г.Владикавказ</w:t>
      </w:r>
      <w:r>
        <w:rPr>
          <w:bCs/>
          <w:color w:val="000000"/>
          <w:spacing w:val="-6"/>
        </w:rPr>
        <w:t xml:space="preserve"> </w:t>
      </w:r>
      <w:r>
        <w:rPr/>
        <w:t>ул. Молодежная 21стадион «Металлург» Лот№3 г. Владикавказ</w:t>
      </w:r>
      <w:r>
        <w:rPr>
          <w:bCs/>
          <w:color w:val="000000"/>
          <w:spacing w:val="-6"/>
        </w:rPr>
        <w:t xml:space="preserve"> </w:t>
      </w:r>
      <w:r>
        <w:rPr/>
        <w:t xml:space="preserve">ул. Владикавказская,1  ,    Лот№4-Центральный парк им. К.Л.Хетагурова.   Лот № 5  г.Владикавказ , набережная ул.К.Маркса ; Лот№6, г. Владикавказ; Лот№7, г. Владикавказ; Лот№8, г. Владикавказ; Лот№6, г. Владикавказ; Лот№6, г. Владикавказ ул. Владикавказская,1      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 xml:space="preserve">- </w:t>
      </w:r>
      <w:r>
        <w:rPr>
          <w:b/>
        </w:rPr>
        <w:t>Лоты №№1-9</w:t>
      </w: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</w:t>
      </w:r>
      <w:r>
        <w:rPr>
          <w:sz w:val="28"/>
          <w:szCs w:val="28"/>
        </w:rPr>
        <w:t>408085,00</w:t>
      </w:r>
      <w:r>
        <w:rPr>
          <w:b/>
        </w:rPr>
        <w:t xml:space="preserve"> руб.  Лот№2 -303 793,00руб.  .  Лот№3 -  211744,00 руб. Лот№4 – 2 570 282,00 руб.</w:t>
      </w:r>
      <w:r>
        <w:rPr/>
        <w:t xml:space="preserve"> </w:t>
      </w:r>
      <w:r>
        <w:rPr>
          <w:b/>
        </w:rPr>
        <w:t xml:space="preserve">Лот№5 – 1478606,00 руб. Лот№6 – 996 085 руб. Лот№7 – 999 277 руб. Лот№8 – 997 376 руб. Лот№9 – 995 852 руб. Лот№10 – 864900,00 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6 декабр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3 дека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1-11T09:09:00Z</cp:lastPrinted>
  <dcterms:modified xsi:type="dcterms:W3CDTF">2010-11-12T11:12:00Z</dcterms:modified>
  <cp:revision>51</cp:revision>
  <dc:subject/>
  <dc:title/>
</cp:coreProperties>
</file>