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ление транспорта и дорожного строительства АМС г.Владикавказа сообщает об отмене открытого конкурса </w:t>
      </w:r>
      <w:r>
        <w:rPr>
          <w:rFonts w:eastAsia="Calibri"/>
          <w:sz w:val="28"/>
          <w:szCs w:val="28"/>
          <w:lang w:eastAsia="en-US"/>
        </w:rPr>
        <w:t>на право получения свидетельства об осуществлении перевозок по муниципальным маршрутам регулярных перевозок автомобильным и городским наземным электрическим транспортом на территории МО г.Владикавказ по лотам:</w:t>
      </w:r>
      <w:r>
        <w:rPr>
          <w:sz w:val="28"/>
          <w:szCs w:val="28"/>
        </w:rPr>
        <w:t xml:space="preserve"> Лот№1 автобусный маршрут№13 «ул.Пушкинская-п.Заводской», количество автобусов малого класса 3 единицы, особо малого класса 30 единиц, Лот №2 автобусный маршрут №45 «ул.Гугкаева-Л.Толстого» количество автобусов малого класса 2 единицы, особо малого класса 40 единиц, Лот №3 автобусный маршрут №27 «ул.Гадиева-ул.Международная» количество автобусов малого класса 3 единицы, особо малого класса 33 единицы, Лот №4 автобусный маршрут №34 «п.Спутник-ул.Гадиева» количество автобусов малого класса 2 единицы, особо малого класса 24 единицы, Лот №5 автобусный маршрут №11 «п.Южный-п.Южный» количество автобусов малого класса 1 единицы, особо малого класса 15  единиц,</w:t>
      </w:r>
      <w:r>
        <w:rPr>
          <w:sz w:val="32"/>
          <w:szCs w:val="32"/>
        </w:rPr>
        <w:t xml:space="preserve"> Лот </w:t>
      </w:r>
      <w:r>
        <w:rPr>
          <w:sz w:val="28"/>
          <w:szCs w:val="28"/>
        </w:rPr>
        <w:t>№6 трамвайный маршрут №1 «ул.Чапаева-ул.Чапаева» количество трамваев - 4 единицы, Лот №7 трамвайный маршрут №2 «ул.П.Морозова-ул.П.Морозова» количество трамваев - 5 единицы, Лот №8 трамвайный маршрут №4 «ул.Чапаева-ул.Чапаева» количество трамваев - 4 единицы, Лот №9 трамвайный маршрут №5 «ул.П.Морозова-ул.П.Морозова» количество трамваев - 6 единиц, Лот №10 трамвайный маршрут №7 «ул.Чапаева-ул.Чапаева» количество трамваев - 2 единицы, Лот №11 трамвайный маршрут №8 «ул.Чапаева-ул.Чапаева» количество трамваев - 2 единицы, Лот №12 трамвайный маршрут №9 «ул.П.Морозова-ул.П.Морозова» количество трамваев - 6 единиц, Лот №13 трамвайный маршрут №10 «ул.П.Морозова-ул.П.Морозова» количество трамваев - 5 единиц (Приказ Управления транспорта и дорожного строительства АМС г.Владикавказа от 14.11.2016 №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0:00Z</dcterms:created>
  <dc:creator>User</dc:creator>
  <dc:description/>
  <cp:keywords/>
  <dc:language>en-US</dc:language>
  <cp:lastModifiedBy>Сюзанна Джиоева</cp:lastModifiedBy>
  <cp:lastPrinted>2016-11-16T10:38:00Z</cp:lastPrinted>
  <dcterms:modified xsi:type="dcterms:W3CDTF">2016-11-21T06:38:00Z</dcterms:modified>
  <cp:revision>61</cp:revision>
  <dc:subject/>
  <dc:title>Р</dc:title>
</cp:coreProperties>
</file>