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89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оказание типографических услуг для нужд  ВМУ РГГ «Владикавказ»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entury" w:ascii="Century" w:hAnsi="Century"/>
          <w:b/>
          <w:bCs/>
          <w:sz w:val="24"/>
          <w:szCs w:val="24"/>
        </w:rPr>
        <w:t>от «8» июля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тел.8672-55-0027,75005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оказание типографических услуг для нужд ВМУ РГГ «Владикавказ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 РГГ «Владикавказ», 362040, РСО-А, г.Владикавказ, ул. Тамаева,30, тел./ф. 8672-539072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3.Форма котировочной заявки: Приложение №1 к настояще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Наименование и характеристика (описание) оказываемых услуг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52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казание типографских услуг согласно Техническому заданию (приложение№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. Выход – 2 раза в неделю ( всего 13 тиражей):8 полос, формата А2, бумага газетная, цветность 4+1, тираж 500 экз., согласно Техническому заданию (приложение №3). Услуги должны быть оказаны качественно, своевременно, в соответствии указанным объем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оказания услуг: 362040, РСО-Алания, г. Владикавказ, по месту нахождения объекта муниципальной собственности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Срок оказания услуг: до 30.09.2010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240 000 руб. (двести сорок тысяч рублей) Цена указана с учетом всех затрат на оказание услуг, уплаты налогов,  сборов и других обязательных платежей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9.00 до18.00, тел. (8672) 75-00-59, 55-00-27. Начало подачи котировочной заявки 9.07.2010., срок окончания 14.07.2010.(14.07.2010. котировочные заявки принимаются до 18.00, время московское), контактное лицо Гадаева  Инна Николаевна, тел.8672-75-00-59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 Порядок расчетов: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autoSpaceDE w:val="false"/>
        <w:spacing w:lineRule="exact" w:line="283" w:before="53" w:after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9.1.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Заказчик в течение 3 дней после получения акта сдачи-приемки</w:t>
        <w:br/>
      </w:r>
      <w:r>
        <w:rPr>
          <w:color w:val="000000"/>
          <w:sz w:val="24"/>
          <w:szCs w:val="24"/>
        </w:rPr>
        <w:t>выполненной работы от исполнителя возвращает один экземпляр подписанного акта</w:t>
        <w:br/>
        <w:t>сдачи-приемки выполненной работы или предоставляет аргументированный отказ от</w:t>
        <w:br/>
      </w:r>
      <w:r>
        <w:rPr>
          <w:color w:val="000000"/>
          <w:spacing w:val="-6"/>
          <w:sz w:val="24"/>
          <w:szCs w:val="24"/>
        </w:rPr>
        <w:t>подписания акта.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казчик перечисляет по безналичному расчету на расчетный счет</w:t>
        <w:br/>
      </w:r>
      <w:r>
        <w:rPr>
          <w:color w:val="000000"/>
          <w:spacing w:val="-3"/>
          <w:sz w:val="24"/>
          <w:szCs w:val="24"/>
        </w:rPr>
        <w:t>Исполнителя сумму оплаты за выполненную согласно разделу 1 настоящего контракта</w:t>
        <w:br/>
      </w:r>
      <w:r>
        <w:rPr>
          <w:color w:val="000000"/>
          <w:spacing w:val="4"/>
          <w:sz w:val="24"/>
          <w:szCs w:val="24"/>
        </w:rPr>
        <w:t>работу на основании выставленного счета и подписанного Сторонами акта сдачи-</w:t>
        <w:br/>
      </w:r>
      <w:r>
        <w:rPr>
          <w:color w:val="000000"/>
          <w:spacing w:val="-5"/>
          <w:sz w:val="24"/>
          <w:szCs w:val="24"/>
        </w:rPr>
        <w:t>приемки выполненной работы по изготовлению тиража в течение 180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становленным в извещении о проведении запроса котировок 15.07..2010.        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услуг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                                                                              в ______ час. _______ мин.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оказать услуги в указанных объемах, в строгом соответствии с условиями контракта, указанными в извещении от «_____» ___________________ 20 __ г. № _____ и согласно техническому заданию 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2700"/>
        <w:gridCol w:w="32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оказание услуг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стоимость оказания услу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6:00Z</dcterms:created>
  <dc:creator>User</dc:creator>
  <dc:description/>
  <cp:keywords/>
  <dc:language>en-US</dc:language>
  <cp:lastModifiedBy>User</cp:lastModifiedBy>
  <dcterms:modified xsi:type="dcterms:W3CDTF">2010-07-08T07:34:00Z</dcterms:modified>
  <cp:revision>1</cp:revision>
  <dc:subject/>
  <dc:title>Запрос котировок №89-10</dc:title>
</cp:coreProperties>
</file>