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13.12.2010года и 27.12.2010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здание  и два сарая  по ул. М.Горького/Тамаева,34/12  Лит « Б »  1этаж, площадь помещений здания  – 182,8 кв.м. Были поданы 2 заявки, признаны участниками аукциона – Измайлова И.Т., Соскиев Б.В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Продажная цена –  517 008,45 руб. Покупатель – Соскиев Б.В.,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жилое   помещение по пр. Коста, 288,  Лит « АГ »1 этаж, площадь помещений – 121 кв.м. Были поданы 2 заявки, признаны участниками аукциона – Измайлова И.Т., Канукова С.К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1 679 336,4 руб.  Покупатель – Канукова С.К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жилое   помещение по пр. Мира/ул. М.Горького, 15/13 Лит « А »1 этаж, площадь помещений – 87,8 кв.м. Были поданы 2 заявки, признаны участниками аукциона – Касаева Л.А., Обозний И.С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 123 691,15 руб.  Покупатель – Касаева Л.А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жилое   помещение по ул. Коцоева, 109,  Лит « Б », Лит «б2» 1 этаж, площадь помещений – 38,9 кв.м. Были поданы 2 заявки, признаны участниками аукциона –Губаева Т.Х. Макиева Т.В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63 210.85 руб.  Покупатель – Макиева Т.В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ы по продаже  нежилых помещений по ул. Дзусова, 34, корп. 2 площадью 9,5 кв.м., начальной ценой 104 915руб.  и нежилого помещения по ул. Маркова/О. Кошевого/Н. Зубковой, 91/64/6 общей площадью помещений 80,7 кв.  начальной ценой 1 219 482руб. признаны несостоявшимися.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О.П.  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4:00Z</dcterms:created>
  <dc:creator>User</dc:creator>
  <dc:description/>
  <cp:keywords/>
  <dc:language>en-US</dc:language>
  <cp:lastModifiedBy>BomG</cp:lastModifiedBy>
  <cp:lastPrinted>2010-12-28T10:41:00Z</cp:lastPrinted>
  <dcterms:modified xsi:type="dcterms:W3CDTF">2010-12-29T11:54:00Z</dcterms:modified>
  <cp:revision>2</cp:revision>
  <dc:subject/>
  <dc:title>Владикавказская городская</dc:title>
</cp:coreProperties>
</file>