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bookmarkStart w:id="0" w:name="YANDEX_0"/>
      <w:bookmarkEnd w:id="0"/>
      <w:r>
        <w:rPr/>
        <w:t xml:space="preserve">Протокол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1р-1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сентября 2014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администрация местного самоуправления г. Владикавказа, в уполномоченном лице Управления муниципальным имуществом, земельными ресурсами, архитектуры и градостроительства (уполномоченное лицо), адрес: г.Владикавказ, ул.Ватутина, 17, этаж 2, кабинет №211, контактное лицо – Еналдиева Ивета Александровна; тел.: 53-59-77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 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ервомайская. Супермаркет «Стейто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9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Пересечение с ул.Барбашова (ГИБДД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9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ирова. Пересечение с ул. Маркова. Напротив ж/д вокзал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9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 – тип рекламной конструкции – Сторона 1 - призматрон, сторона 2 –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Леонова, рядом с заправкой «Газпром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Зортова. Поворот на ул. Титова. Заправка «Роснефть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ул. Армянская, 25. Поворот на ул. Кутуз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7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,  д. 29, пересечение с ул.Кало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, д. 31. Пересечение с ул. Гончар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4 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. Пересечение с ул. Джанаева, 6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 – тип рекламной конструкции – Сторона 1 – светодиодный экран, сторона 2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. Пересечение с ул. Астана Кесаева. Напротив ТЦ «Забав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перекресток с ул. Морских Пехотинц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. Перед поворотом на ул. Морских Пехотинц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6. 50м от входа на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. Горького. Пересечение с ул. Гибиз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адиева. Пересечение с ул. Ардон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6 – тип рекламной конструкции - щит; размер рекламной конструкции (длина, ширина) – 3,7м х 2,7м.; площадь информационного поля рекламной конструкции (в кв. м) – 20 (двадца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Джанаева, 44"а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7 – тип рекламной конструкции – Сторона 1 - призматрон, сторона 2 –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Пересечение  с ул. Барбашов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проспект. Доватора, 56. Перед перекрестком с ул. Островского. Напротив ресторана «Восток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65. 100 м. от Магазина «Мир шин», бывший маг. «Грин Дизай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. Доватора, 168. До пересечения с ул. Калин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1 – тип рекламной конструкции -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Пересечение с ул. Калин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 Доватора, 21. Стоматология «Орбита», аптека "Первомайская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256.  Магазин «Магнит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1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22. 50м до пересечения с ул. Гагар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31. Пересечение с ул. Гагарина, напротив супермаркета «Сказк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Иристонская. Перед входом в КБСП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7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Леонова, 6. Налоговая служба, Пенсионный фонд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8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Пересечение с ул. Гадиева. Напротив магазина «Ласточк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29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, 134. Владикавказский Главпочтамт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0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Пересечение с ул. Слесаревской.  Напротив площади Победы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1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, 270. Слева от ресторана «Дарьял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2 – тип рекламной конструкции - щит; размер рекламной конструкции (длина, ширина) – 3,7м х 2,7 м.; площадь информационного поля рекламной конструкции (в кв. м) – 10 (деся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, 274. Справа от ресторана «Дарьял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3 – тип рекламной конструкции - призматрон; размер рекламной конструкции (длина, ширина) – 3,7м х 2,7 м.; площадь информационного поля рекламной конструкции (в кв. м) – 30 (три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 ул. 50 лет Октября.  Магазин «Оази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. Пересечение с ул. Левченко. Спортивная школа «Юность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0 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5 – тип рекламной конструкции – Сторона 1 - призматрон, сторона 2 –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Разделительная полоса, Архонский круг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3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 Гугкаева. Около подземного переход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Владикавказской. 100 м. от АЗС «Энерго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 ул. Московская. Пересечение с ул. Калин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15. Разделительная полоса. Между магазинами «Консул» и «Фору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ул. Пушкинская. Комсомольский парк. 200м от ул. Горького,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ушкинская. Пересечение с ул. Горь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 Таутиева, 50 м. от пересечения с К.Марк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3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Пожарс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Гвардей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Поп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ул. Тельмана. Пересечение с ул. Черноморская. Напротив  ТЦ "Джунгли"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, 43.  Хладокомбинат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4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Мичури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Тельмана. Пересечение с ул. 6-я Промышленн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Чапаева. Пересечение с ул. Гвардей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Чапаева. Въезд на Чапаевский мост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Грознен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АЗС «Иосиф»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5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Пожарского, Перекрёст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ЗЖБК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1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50м от Черменского круга, в сторону ул. 1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4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Черменское шоссе. Пересечение с ул. 6-ая Промышленн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Ставрополь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Чкалова. Пересечение с ул. Н. Зубково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6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47. Пересечение с ул. Пожарского, Черменский круг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63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Пересечение с ул. Пожарского. Движение в сторону ул. Ставропольской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150м от Черменского круга в сторону ул. Ставропольская. Разделительная полос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300м от Черменского круга в сторону ул.Ставропольская. Разделительная полоса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50м от ул. Грознен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Черменское шоссе, 50м от ул. Ставрополь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400м от Черменского круга. АЗС «Газпром»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. 50м. от Черменского круга в сторону ул. Ставропольская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, напротив д. 21., 100 м от пересечения с ул. Пушкин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7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. Пересечение с ул. Солнечно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7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. Техникум Электронных Приборо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8;</w:t>
      </w:r>
    </w:p>
    <w:p>
      <w:pPr>
        <w:pStyle w:val="Normal"/>
        <w:ind w:firstLine="360"/>
        <w:jc w:val="both"/>
        <w:rPr/>
      </w:pPr>
      <w:r>
        <w:rPr/>
        <w:t>Лот №7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100м от АЗС «Энергос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69;</w:t>
      </w:r>
    </w:p>
    <w:p>
      <w:pPr>
        <w:pStyle w:val="Normal"/>
        <w:ind w:firstLine="360"/>
        <w:jc w:val="both"/>
        <w:rPr/>
      </w:pPr>
      <w:r>
        <w:rPr/>
        <w:t>Лот №7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 Владикавказская, 41. Напротив магазина "ОЛИМПИЙСКИЙ"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0;</w:t>
      </w:r>
    </w:p>
    <w:p>
      <w:pPr>
        <w:pStyle w:val="Normal"/>
        <w:ind w:firstLine="360"/>
        <w:jc w:val="both"/>
        <w:rPr/>
      </w:pPr>
      <w:r>
        <w:rPr/>
        <w:t>Лот № 7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алинина. Пересечение с ул. Калоева. 300м от пр. Коста, напротив магазин «Электрик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1;</w:t>
      </w:r>
    </w:p>
    <w:p>
      <w:pPr>
        <w:pStyle w:val="Normal"/>
        <w:ind w:firstLine="360"/>
        <w:jc w:val="both"/>
        <w:rPr/>
      </w:pPr>
      <w:r>
        <w:rPr/>
        <w:t>Лот №7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Разделительная полоса, рядом с ТЦ «СО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2;</w:t>
      </w:r>
    </w:p>
    <w:p>
      <w:pPr>
        <w:pStyle w:val="Normal"/>
        <w:ind w:firstLine="360"/>
        <w:jc w:val="both"/>
        <w:rPr/>
      </w:pPr>
      <w:r>
        <w:rPr/>
        <w:t>Лот №7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Иристонская. 50м от пресечения с ул. Мичурина, КБСП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3;</w:t>
      </w:r>
    </w:p>
    <w:p>
      <w:pPr>
        <w:pStyle w:val="Normal"/>
        <w:ind w:firstLine="360"/>
        <w:jc w:val="both"/>
        <w:rPr/>
      </w:pPr>
      <w:r>
        <w:rPr/>
        <w:t>Лот №7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10. Магазин «Консул»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ул. Московская. Напротив фитнес-центра «Асик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3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 ул. Московская, 51. Автотехцентр «Вирбак».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 пересечение с ул. Гвардей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2 – тип рекламной конструкции – Сторона 1 - призматрон, сторона 2 – щит; размер рекламной конструкции (длина, ширина) –3,7м х 2,7м.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Леонова. магазин «Черемушки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3 – тип рекламной конструкции - призматрон; размер рекламной конструкции (длина, ширина) –3,7м х 2,7м.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ирова. Пересечение с ул. Милле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84 – тип рекламной конструкции – призматрон; размер рекламной конструкции (длина, ширина) –3,7м х 2,7м.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ирова. Пересечение с ул. Там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Станция скорой помощи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Гизельское шоссе, напротив  кафе "Минас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, напротив  кафе "Регах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Бесланская трасса, Иристонская, 8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 Бесланская трасса. Иристонская ул., 86, напротив кафе "Пять Звезд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Бесланская трасса. АЗС "Ягуар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1 – тип рекламной конструкции - 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ий перекресток. Поворот на ул. Московскую, в сторону пересечение с ул. Астана Кес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2 – тип рекламной конструкции -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й перекресток. Поворот на проспект Коста, 283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3 – тип рекламной конструкции -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58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4 – тип рекламной конструкции -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Барбашова, РКБ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5 – тип рекламной конструкции -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Николаева. Напротив входа в СКГМИ., РКБ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6 – тип рекламной конструкции - сторона 1 —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Владикавказская, 44. Пересечение с ул.  Гагкаева. Разделительная полоса, рынок «Викалина»,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7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ий перекресток.  Поворот на ул. Московскую в сторону Пожарского моста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8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ий перекресток.  Поворот на ул. Московскую в сторону Пожарского моста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99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Выезд с автовокзала №1.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0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Напротив бойни. Площадь рекламного места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1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Кафе «Сармат». Напротив стеллы «Владикавказ», АЗС «Энергос». Площадь рекламного места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2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Архонское шоссе. Напротив техцентр «Омега» площадь рекламного места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3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50 м от перекрестка с ул. Барбашова, Гизельский круг, т/ц«М-Видео», площадь 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39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4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. Въезд в город со стороны садов, -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5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Барбашова. Пересечение с ул. Тургеневская., площадь рекламного места-4,05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6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. Слева от входа в детскую больницу, площадь рекламного места - 4,05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0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7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Барбашова. Вход в детскую больницу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0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8 – тип рекламной конструкции -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ул. Барбашова. После пересечения с ул. Кырджалийская, площадь рекламного места-4,05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0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09 – тип рекламной конструкции -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; ул. Барбашова. Выезд на территорию ГИБДД, площадь рекламного места-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ё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Барбашова. 200м от Гизельского круг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1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 Въезд в г. Владикавказ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, пересечение с ул. Братьев Щукиных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 100, универсам «НАШ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. АЗС «Адмирал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5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атутина, пересечение с Карцинским шосс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разделительная полоса возле рынка «Ала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7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разделительная полоса возле ТЦ «Забав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28, разделительная полоса возле ТЦ «Забав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19 – тип рекламной конструкции – сторона 1 -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пересечение с ул. Дзусова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42, 150 метров от входа на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1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Конец рынка «Викалина»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, пересечение с ул. Гагкаева 59,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42, разделительная полоса,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1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36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Владикавказская 69, авторынок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2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Гизельский кргу, движение в сторону Гостехосмот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Гизельское шоссе, кафе «Мина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Гизельское шоссе 24, АЗС «Арсенал», напротив АЗК «Ром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29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Гизельское шоссе, перед АЗК «Рома», въезд в г. Владикавказ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Ул. Гадиева, АЗС «Питстоп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1 – тип рекламной конструкции -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Джанаева, пересечение у ул. Там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2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Дзусова 9, 100м от ул. Владикавказско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2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3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поворот на ул. Гадиева, магазин «Три сло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пересечение с ул. Гади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магазин «Румынская мебьель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6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, пересечение с ул. Дзержинс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Доватора 248, Напротив мебельного салон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, напротив Дворца Металлурго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39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, пересечение с переулком Невск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0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, въезд в КБСП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1 -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 44а, магазин «Магнит», отделение почтовой связи №42, выезд из г. Владикавказ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Иристонская 40а, возсле входа в КБСП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3 – тип рекламной конструкции – сторона 1-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Карла Маркса, пересечение с ул. Таутиева, движение в сторону Осетинского теат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4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котором установлена рекламная конструкция – рекламное место): Карцинское шоссе, пересечение с ул. Сады Шалдона, завод Промвентиляции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5 – тип рекламной конструкции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Коста, площадь Геро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6 – 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Коста, пересечение с ул. Генерала Плиева, напротив здания Турбазы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7 – 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проспект Коста, поворот с ул. Гугкаева, напротив здания Турбазы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Международная ½, напротив АЗС «Заря», оптово-розничная база «Чиба», супермаркет «Магнит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4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будет рекламной конструкции (адрес и площадь недвижимого имущества, на   котором установлена рекламная конструкция – рекламное место): ул. Международная 4, 100м от пресечения с ул. Астана Кесаева, напротив ТЦ «Столиц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4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. Пересечение с ул. Куйбыш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. Пересечение с Карцинским шосс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52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ркова. Пересечение с ул. Джан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Разделительная полоса на Архонском перекрестке при движении в сторону Пожарского мост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Напротив кафе «Московское». 100 м от Архонского перекрест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ул. Гугкаева, движение в сторону Архонского перекрест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ересечение с проспектом Доватора и ул. Цокол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После пересечения с ул. Владикавказской. Напротив АЗС «Энерго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5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3. Возле т/ц «СО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ул. Московская. 50 м от пересечения с ул. Цоколаева. Напротив парка Афганце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50 м от пересечения с ул. Владикавказск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6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, 3. АВТОЦЕНТР «Диалог», ТЦ «СОМ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ервомайская. Напротив входа на Первомайский рын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2, 50м от перекрестка с ул. Дзус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2. 100м от перекрестка с ул. Дзусо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5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43.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. а/ц «Дакар»,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а/ц «Дакар»,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68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Доватора, 258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ул. Владикавказская.  Разделительная полоса. Авторын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0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62. Разделительная полоса. рынок «Викалина»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1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ул. Дзержинского, 74. Напротив магазина керамической плитки «Ромбу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2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. 100м от Архонского перекрест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3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Гизельский круг, Техосмотр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4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, пересечение с ул. Владивостокская, стелла "Владикавказ", светофор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75 – тип рекламной конструкции – Сторона 1 - щит, сторона 2 –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. Пересечение с ул. Гагкаева, напротив рынка "Викалина"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6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Черменское шоссе, пересечение с ул. 2-ая промышленная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7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"Московское шоссе, 50 м от перекрестка с ул.Калинина. Т/ц «М-Видео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8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200 м от перекрестка с ул.Калинина, т/ц «М-Видео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9 – 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500 м от перекрестка с ул. Барбашова, т/ц «М-Видео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80 – 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Вход в дендрар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 181 – тип рекламной конструкции –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есенняя - Морских Пехотинцев. Автостоян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182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 — ул. Владивостокская, разделительная полос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477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183 - </w:t>
      </w:r>
      <w:r>
        <w:rPr>
          <w:rFonts w:eastAsia="SimSun;宋体"/>
          <w:kern w:val="2"/>
          <w:lang w:eastAsia="hi-IN" w:bidi="hi-IN"/>
        </w:rPr>
        <w:t>тип рекламной конструкции - 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кавказская, 71, напротив зала торжеств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4 – тип рекламной конструкции - 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Армянская — ул. Войков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7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5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 w:cs="Mangal"/>
          <w:kern w:val="2"/>
          <w:lang w:eastAsia="ar-SA"/>
        </w:rPr>
        <w:t>Владик</w:t>
      </w:r>
      <w:r>
        <w:rPr>
          <w:rFonts w:eastAsia="SimSun;宋体" w:cs="Mangal"/>
          <w:kern w:val="2"/>
          <w:lang w:eastAsia="hi-IN" w:bidi="hi-IN"/>
        </w:rPr>
        <w:t xml:space="preserve">авказ, </w:t>
      </w:r>
      <w:r>
        <w:rPr>
          <w:rFonts w:eastAsia="SimSun;宋体"/>
          <w:kern w:val="2"/>
          <w:lang w:eastAsia="hi-IN" w:bidi="hi-IN"/>
        </w:rPr>
        <w:t>ул. Тельмана — ул. 7-я Промышленна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6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 w:cs="Mangal"/>
          <w:kern w:val="2"/>
          <w:lang w:eastAsia="ar-SA"/>
        </w:rPr>
        <w:t>Владик</w:t>
      </w:r>
      <w:r>
        <w:rPr>
          <w:rFonts w:eastAsia="SimSun;宋体" w:cs="Mangal"/>
          <w:kern w:val="2"/>
          <w:lang w:eastAsia="hi-IN" w:bidi="hi-IN"/>
        </w:rPr>
        <w:t xml:space="preserve">авказ, </w:t>
      </w:r>
      <w:r>
        <w:rPr>
          <w:rFonts w:eastAsia="SimSun;宋体"/>
          <w:kern w:val="2"/>
          <w:lang w:eastAsia="hi-IN" w:bidi="hi-IN"/>
        </w:rPr>
        <w:t>Черменское шоссе. ул. 3-я Промышленна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1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7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 w:cs="Mangal"/>
          <w:kern w:val="2"/>
          <w:lang w:eastAsia="ar-SA"/>
        </w:rPr>
        <w:t xml:space="preserve"> Владик</w:t>
      </w:r>
      <w:r>
        <w:rPr>
          <w:rFonts w:eastAsia="SimSun;宋体" w:cs="Mangal"/>
          <w:kern w:val="2"/>
          <w:lang w:eastAsia="hi-IN" w:bidi="hi-IN"/>
        </w:rPr>
        <w:t xml:space="preserve">авказ, </w:t>
      </w:r>
      <w:r>
        <w:rPr>
          <w:rFonts w:eastAsia="SimSun;宋体"/>
          <w:kern w:val="2"/>
          <w:lang w:eastAsia="hi-IN" w:bidi="hi-IN"/>
        </w:rPr>
        <w:t>Черменское шоссе. ул. 4-я Промышленна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2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8 – тип рекламной конструкции -  щит; размер рекламной конструкции (длина, ширина) – 4м х 3м; площадь информационного поля рекламной конструкции (в кв. м) – 36 (тридцать шес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Комсомольская — ул. К. Хетагуров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8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Пожарского — ул. Цаликов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90 – тип рекламной конструкции - 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Карцинское шоссе. Напротив АЗС «Премиум»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9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проспект Доватора, 254 к1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192 – тип рекламной конструкции - 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</w:t>
      </w:r>
      <w:r>
        <w:rPr>
          <w:rFonts w:eastAsia="SimSun;宋体"/>
          <w:kern w:val="2"/>
          <w:lang w:eastAsia="hi-IN" w:bidi="hi-IN"/>
        </w:rPr>
        <w:t>ул. Иристонская — ул. Крупской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bookmarkStart w:id="1" w:name="_GoBack"/>
      <w:bookmarkEnd w:id="1"/>
      <w:r>
        <w:rPr>
          <w:rFonts w:eastAsia="SimSun;宋体" w:cs="Mangal"/>
          <w:kern w:val="2"/>
          <w:lang w:eastAsia="hi-IN" w:bidi="hi-IN"/>
        </w:rPr>
        <w:t>Лот № 19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Зал торжеств. Движения от ул. Владикавказской в направлении ул. Весенняя. Щит №1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я от ул. Владикавказской в направлении ул. Весенняя. Щит №2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я от ул. Владикавказской в направлении ул. Весенняя. Щит №3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1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Гагкаева — ул. Весенняя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49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1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49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2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19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3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4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5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8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6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9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7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0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8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1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Движение от ул. Гагкаева в направлении ул. Владивостокская. Щит №9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2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есенняя. 100м от зала торжеств «Цин»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Цоколаева, 32. Перед поворотом на ул. Хадарцева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0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гол дома по ул. Цоколаева, 15. Перед автомойкой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0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Цоколаева. Напротив дома №16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6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1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2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3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0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адарцева. Движение от ул. Цоколаева в направлении Гизельского шоссе. Щит №4. Ле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51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1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Кырджалийская. Напротив дома №5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1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Кырджалийская. Напротив дома №3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2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1. Автотехцентр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Доватора. Движение от ул. Гадиева в направлении ул. Братьев Темировых. Щит №2. Магазин стройматериалов «Мегастрой»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3. Автомойка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19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4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Гадиева в направлении ул. Братьев Темировых. Щит №5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5. Магазин автозапчастей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1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4. АЗС «Эталон»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51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3. Строительная компания «СТК59»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2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1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1;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2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Движение от ул. Братьев Темировых в направлении ул. Гадиева. Щит №2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2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Гагкаева, 1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7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проспект Доватора. Магазин авто аккумуляторов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28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Дзержинского. Рядом со строительной площадкой торгового центра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5;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29 – тип рекламной конструкции -  щит; размер рекламной конструкции (длина, ширина) – 4м х 3м; площадь информационного поля рекламной конструкции (в кв. м) – 12 (двадцать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Х. Мамсурова — ул. К. Маркса. Перед мостом. Слевой стороны от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0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1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1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2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2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3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2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3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4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4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5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1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т № 235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6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2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236 – тип рекламной конструкции - 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</w:t>
      </w:r>
      <w:r>
        <w:rPr>
          <w:rFonts w:eastAsia="SimSun;宋体"/>
          <w:kern w:val="2"/>
          <w:lang w:eastAsia="hi-IN" w:bidi="hi-IN"/>
        </w:rPr>
        <w:t xml:space="preserve"> ул. Владивостокская. Движение от Архонского шоссе в направлении ул. Владикавказской. Щит №7. Правая сторона автодороги</w:t>
      </w:r>
      <w:r>
        <w:rPr>
          <w:rFonts w:eastAsia="SimSun;宋体" w:cs="Mangal"/>
          <w:kern w:val="2"/>
          <w:lang w:eastAsia="hi-IN" w:bidi="hi-IN"/>
        </w:rPr>
        <w:t>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3;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Лот № 237 - тип рекламной конструкции -  щит; размер рекламной конструкции (длина, ширина) – 59м х 3м; площадь информационного поля рекламной конструкции (в кв. м) – 177 (сто семьдесят сем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аева, площадь рекламного места – 29,5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38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31м х 3м; площадь информационного поля рекламной конструкции (в кв. м) – 93 (девяносто три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аева, площадь рекламного места – 15,5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39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216 м х 3м; площадь информационного поля рекламной конструкции (в кв. м) – 648 (шестьсот сорок восем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Кладбище «Каравансарай», площадь рекламного места - 108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40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80 м х 3м; площадь информационного поля рекламной конструкции (в кв. м) – 240 (двести сорок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Кадырова — ул. Кырджалийская, площадь рекламного места - 40 </w:t>
      </w:r>
      <w:r>
        <w:rPr>
          <w:rFonts w:eastAsia="SimSun;宋体" w:cs="Mangal"/>
          <w:kern w:val="2"/>
          <w:lang w:eastAsia="hi-IN" w:bidi="hi-IN"/>
        </w:rPr>
        <w:t>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3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 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18-й микрорайон. От ул. Барбашова до ул. Мамсурова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 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18-й микрорайон. От ул. Барбашова до ул. Мамсурова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1;</w:t>
      </w:r>
    </w:p>
    <w:p>
      <w:pPr>
        <w:pStyle w:val="Normal"/>
        <w:suppressAutoHyphens w:val="true"/>
        <w:ind w:firstLine="36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4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18-й микрорайон. От ул. Барбашова до ул. Мамсурова. Щит №3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2;</w:t>
      </w:r>
    </w:p>
    <w:p>
      <w:pPr>
        <w:pStyle w:val="Normal"/>
        <w:suppressAutoHyphens w:val="true"/>
        <w:ind w:firstLine="36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втовокзал №1. Автомой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 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езд от ул. Московская до Архонского шоссе. Автотехцентр «Элитавто». АЗС «Хаз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4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со Абаева, 87/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5;</w:t>
      </w:r>
    </w:p>
    <w:p>
      <w:pPr>
        <w:pStyle w:val="Normal"/>
        <w:suppressAutoHyphens w:val="true"/>
        <w:ind w:firstLine="36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7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со Абаева. Сахалинский рыно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агкаева.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4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агкаева. Напротив въезда на овощной рынок «Викалина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50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Напротив автомойки «Автолай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49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Гизельское шоссе. Кафе «Мина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, 3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1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Кафе «Балс». Парковка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2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Кафе «Балс». Парковка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АЗС «Олимп», въезд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АЗС «Олимп», въезд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7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3,7 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атутина, напротив дома №17Б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Гвардейская. Таксопарк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5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0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5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3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4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1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5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2 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6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3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Военная часть. Щит №7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Поселок Спутник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7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. Поселок Спутник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Карцинское шоссе — ул. Магк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6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. Конечная остановка маршрутных такси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0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 - ул. Горьк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6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71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гкаева — Карцинское шоссе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0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2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. Фирма «Русский кирпич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1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3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. Перед мостом. При направлении движения в сторону Черменского круг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2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4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Шмулевича — ул. Магкаев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5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ркова — ул. Чапаева. Щит №1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6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аркова — ул. Чапаева. Щит №2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277 - </w:t>
      </w:r>
      <w:r>
        <w:rPr>
          <w:rFonts w:eastAsia="SimSun;宋体"/>
          <w:kern w:val="2"/>
          <w:lang w:eastAsia="hi-IN" w:bidi="hi-IN"/>
        </w:rPr>
        <w:t>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Яшина — ул. Толстого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6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8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рских пехотинцев, 5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79 - </w:t>
      </w:r>
      <w:r>
        <w:rPr>
          <w:rFonts w:eastAsia="SimSun;宋体"/>
          <w:kern w:val="2"/>
          <w:lang w:eastAsia="hi-IN" w:bidi="hi-IN"/>
        </w:rPr>
        <w:t>тип рекламной конструкции -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Московская. Молзавод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0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50 лет Октября, 4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79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1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Московское шоссе. Подъезд к г. Владикавказ. 23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0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2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Московское шоссе. Подъезд к г. Владикавказ. 24км+0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1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3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Московское шоссе. Подъезд к г. Владикавказ. 24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2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4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авая сторона автодороги Московское шоссе. Подъезд к г. Владикавказ. 24км+1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3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5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3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4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6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4км+7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5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7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6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88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5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7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89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5км+6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8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90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2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89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1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1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0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2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7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591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3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6км+9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2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94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3; 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5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3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4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Лот № 296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700м. Дендрар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5; 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Лот № 297 - </w:t>
      </w:r>
      <w:r>
        <w:rPr>
          <w:rFonts w:eastAsia="SimSun;宋体"/>
          <w:kern w:val="2"/>
          <w:lang w:eastAsia="hi-IN" w:bidi="hi-IN"/>
        </w:rPr>
        <w:t xml:space="preserve">тип рекламной конструкции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Московское шоссе. Подъезд к г. Владикавказ. 27км+900м. Дендрарий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6; 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298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авая сторона автодороги Владикавказ — Нижний Ларс. 0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7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299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0км+5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8;</w:t>
      </w:r>
    </w:p>
    <w:p>
      <w:pPr>
        <w:pStyle w:val="Normal"/>
        <w:suppressAutoHyphens w:val="true"/>
        <w:ind w:firstLine="36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0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0км+9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59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1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0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2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3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01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3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авая сторона автодороги Владикавказ — Нижний Ларс. 3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06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4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2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5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2км+4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6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2км+5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7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3км+8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18;</w:t>
      </w:r>
    </w:p>
    <w:p>
      <w:pPr>
        <w:pStyle w:val="Normal"/>
        <w:suppressAutoHyphens w:val="true"/>
        <w:ind w:firstLine="36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8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5км+0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24;</w:t>
      </w:r>
    </w:p>
    <w:p>
      <w:pPr>
        <w:pStyle w:val="Normal"/>
        <w:suppressAutoHyphens w:val="true"/>
        <w:ind w:firstLine="36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09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9км+3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3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0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19км+7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4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1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0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5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2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1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3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3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4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8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5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0км+7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39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6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1км+1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0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7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3км+45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 646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18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3км+7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7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19 – тип рекламной конструкции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левая сторона автодороги Владикавказ — Нижний Ларс. 23км+500м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8;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20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енадцать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Архонское шоссе. АЗС «Гефест». Завод «Крон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49;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21 – тип рекламной конструкции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есенняя - Морских Пехотинцев. Автостоянк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6;</w:t>
      </w:r>
    </w:p>
    <w:p>
      <w:pPr>
        <w:pStyle w:val="Normal"/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2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шоссе до                                                                                                               пр. Ген. Доватора, щит №1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7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3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2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8;</w:t>
      </w:r>
    </w:p>
    <w:p>
      <w:pPr>
        <w:pStyle w:val="Normal"/>
        <w:suppressAutoHyphens w:val="true"/>
        <w:ind w:first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4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3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59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5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4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60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от № 326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Х. Мамсурова (от Московского  шоссе до пр. Ген. Доватора, щит №5)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661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kern w:val="2"/>
          <w:lang w:eastAsia="hi-IN" w:bidi="hi-IN"/>
        </w:rPr>
        <w:t>Лот № 327 – тип рекламной конструкции – щит</w:t>
      </w:r>
      <w:bookmarkStart w:id="2" w:name="_GoBack1"/>
      <w:bookmarkEnd w:id="2"/>
      <w:r>
        <w:rPr>
          <w:rFonts w:eastAsia="SimSun;宋体"/>
          <w:kern w:val="2"/>
          <w:lang w:eastAsia="hi-IN" w:bidi="hi-IN"/>
        </w:rPr>
        <w:t>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Пожарского, напротив предприятия «Кровельные материалы» по адресу ул. Пожарского, 17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84;</w:t>
      </w:r>
    </w:p>
    <w:p>
      <w:pPr>
        <w:pStyle w:val="Normal"/>
        <w:suppressAutoHyphens w:val="true"/>
        <w:ind w:first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328 – тип рекламной конструкции – светодиодный экран; размер рекламной конструкции (длина, ширина) – 6,4м х 3,84м; площадь информационного поля рекламной конструкции (в кв. м) – 24,57 (двадцать четыре целых пятьдесят семь со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лощадь Штыб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01;</w:t>
      </w:r>
    </w:p>
    <w:p>
      <w:pPr>
        <w:pStyle w:val="Normal"/>
        <w:tabs>
          <w:tab w:val="clear" w:pos="708"/>
          <w:tab w:val="center" w:pos="3968" w:leader="none"/>
        </w:tabs>
        <w:suppressAutoHyphens w:val="true"/>
        <w:ind w:firstLine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329 –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Дзержинского — проспект Доватора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03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 w:cs="Mangal"/>
          <w:kern w:val="2"/>
          <w:lang w:eastAsia="hi-IN" w:bidi="hi-IN"/>
        </w:rPr>
        <w:t>Лот № 330 – тип рекламной конструкции – светодиодный экран; размер рекламной конструкции (длина, ширина) – 6,4м х 2,56м; площадь информационного поля рекламной конструкции (в кв. м) – 16,38 (шестнадцать целых тридцать восемь со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проспект Коста. Супермаркет «Оазис»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204;</w:t>
      </w:r>
    </w:p>
    <w:p>
      <w:pPr>
        <w:pStyle w:val="Normal"/>
        <w:suppressAutoHyphens w:val="true"/>
        <w:ind w:first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ind w:firstLine="360"/>
        <w:jc w:val="both"/>
        <w:rPr/>
      </w:pPr>
      <w:r>
        <w:rPr/>
        <w:t>Лот № 331 – тип рекламной конструкции – щит; размер рекламной конструкции (длина, ширина) – 4м х 3м; площадь информационного поля рекламной конструкции (в кв. м) – 24 (двадцать четыре); количество сторон рекламной конструкции – 2 (два); адрес и площадь места установки рекламной конструкции (адрес и площадь недвижимого имущества, на котором будет установлена рекламная конструкция – рекламное место): ул. Владивостокская. Движения от ул. Владикавказской в направлении ул. Весенняя. Щит №4, площадь рекламного места - 4,05 кв.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492;</w:t>
      </w:r>
    </w:p>
    <w:p>
      <w:pPr>
        <w:pStyle w:val="Normal"/>
        <w:ind w:firstLine="360"/>
        <w:jc w:val="both"/>
        <w:rPr/>
      </w:pPr>
      <w:r>
        <w:rPr/>
        <w:t>4. Извещение о проведении открытого конкурса № 01р-14 на право</w:t>
      </w:r>
      <w:r>
        <w:rPr>
          <w:rFonts w:cs="Arial Narrow" w:ascii="Arial Narrow" w:hAnsi="Arial Narrow"/>
        </w:rPr>
        <w:t xml:space="preserve"> </w:t>
      </w:r>
      <w:r>
        <w:rPr/>
        <w:t xml:space="preserve"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 135 (1725) от 30.07.2014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1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/>
      </w:pPr>
      <w:r>
        <w:rPr/>
        <w:t>Председатель комиссии – Шотаев Валерий Константинович, заместитель начальника Управления муниципальным имуществом, земельными ресурсами,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>Заместитель председателя комиссии – Хабаев Константин Кимович, начальник отдела рекламы и визуальной информации Управления муниципальным имуществом, земельными ресурсами,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>Секретарь комиссии – Еналдиева Ивета Александровна, ведущий специалист отдела рекламы и визуальной информации Управления муниципальным имуществом, земельными ресурсами,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зоблаев Зураб Кимович, начальник Управления предпринимательства и сопровождения инвестиционных проектов АМС г.Владикавказ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Хугаев Владимир Александрович, заместитель начальника Управления экономики АМС г.Владикавказа, начальник отдела мониторинга целевых программ Управления экономики АМС г.Владикавказ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згоева Марина Олеговна, ведущий специалист отдела рекламы и визуальной информации Управления муниципальным имуществом, земельными ресурсами, архитектуры и градостроительства АМС г.Владикавказ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едоев Заурбек Викторович, главный специалист – главный дизайнер отдела архитектуры и дизайна Управления муниципальным имуществом, земельными ресурсами, архитектуры и градостроительства АМС г.Владикавказ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Гудиев Давид Сергеевич, главный специалист - архитектор отдела объектов капитального строительства городской застройки Управления муниципальным имуществом, земельными ресурсами,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360"/>
        <w:jc w:val="both"/>
        <w:outlineLvl w:val="0"/>
        <w:rPr>
          <w:vertAlign w:val="superscript"/>
        </w:rPr>
      </w:pPr>
      <w:r>
        <w:rPr/>
        <w:t>6.  Процедура вскрытия конвертов с заявками на участие в открытом конкурсе № 01р-14 проведена 10 сентября 2014 года, в 18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360"/>
        <w:jc w:val="both"/>
        <w:outlineLvl w:val="0"/>
        <w:rPr/>
      </w:pPr>
      <w:r>
        <w:rPr/>
        <w:t xml:space="preserve">7.  До окончания срока подачи заявок </w:t>
      </w:r>
      <w:r>
        <w:rPr>
          <w:bCs/>
          <w:lang w:eastAsia="en-US"/>
        </w:rPr>
        <w:t xml:space="preserve">10 сентября 2014 года в 17 часов 00 минут (время московское) </w:t>
      </w:r>
      <w:r>
        <w:rPr/>
        <w:t xml:space="preserve">подано 328 (триста двадцать 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800"/>
        <w:gridCol w:w="2700"/>
        <w:gridCol w:w="1980"/>
      </w:tblGrid>
      <w:tr>
        <w:trPr>
          <w:trHeight w:val="15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1р-14 и конкурсной документаци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4 и конкурсной документ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4 и конкурсной документ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от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4 и конкурсной документ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>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имул+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Дигора, </w:t>
              <w:br/>
              <w:t>ул. Колоева, дом 230, корпус 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Дзодзаев </w:t>
              <w:br/>
              <w:t>Казбек Тотраз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  <w:br/>
              <w:t>ул. Кырджалийская, 7, кв. 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гресс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  <w:br/>
              <w:t>ул.Весенняя, 13, кв.5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гресс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  <w:br/>
              <w:t>ул.Весенняя, 13, кв.5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ро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Архонское шоссе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иллера, 35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иллера, 35, п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иллера, 35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4 и конкурсной документ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4</w:t>
            </w:r>
          </w:p>
        </w:tc>
      </w:tr>
    </w:tbl>
    <w:p>
      <w:pPr>
        <w:pStyle w:val="Western"/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, </w:t>
      </w:r>
      <w:r>
        <w:rPr/>
        <w:t>по окончании срока подачи заявок по лотам №177, №187, №321 не подано ни одной заявки, а по каждому из иных перечисленных в таблице лотов подана только одна заявка, открытый конкурс №01р-1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9.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№01р-1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1р-1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0:00Z</dcterms:created>
  <dc:creator>Олеся</dc:creator>
  <dc:description/>
  <cp:keywords/>
  <dc:language>en-US</dc:language>
  <cp:lastModifiedBy>Александр Плиев</cp:lastModifiedBy>
  <cp:lastPrinted>2013-06-24T12:35:00Z</cp:lastPrinted>
  <dcterms:modified xsi:type="dcterms:W3CDTF">2014-09-12T09:16:00Z</dcterms:modified>
  <cp:revision>5</cp:revision>
  <dc:subject/>
  <dc:title>  ПРОТОКОЛ  </dc:title>
</cp:coreProperties>
</file>