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88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олока для нужд МДОУ №87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олока для нужд МДОУ №87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87 г. Владикавказа, 362000, РСО-А, г. Владикавказ, ул. Николаева,18;  тел.: 76 95 04; 76 84 39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584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олок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788 л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87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; упаковка мягкая или  тетрапак (1л)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Николаева, 18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 xml:space="preserve">31 189,04   руб. (тридцать одна тысяча сто восемьдесят девять руб. четыре коп.) </w:t>
      </w:r>
      <w:r>
        <w:rPr>
          <w:rFonts w:cs="Century" w:ascii="Century" w:hAnsi="Century"/>
          <w:sz w:val="24"/>
          <w:szCs w:val="24"/>
        </w:rPr>
        <w:t>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олок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л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cp:lastPrinted>2010-12-18T17:27:00Z</cp:lastPrinted>
  <dcterms:modified xsi:type="dcterms:W3CDTF">2010-12-20T13:36:00Z</dcterms:modified>
  <cp:revision>47</cp:revision>
  <dc:subject/>
  <dc:title>Запрос котировок № 162-10</dc:title>
</cp:coreProperties>
</file>