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  на   выполнение работ по  </w:t>
      </w:r>
      <w:r>
        <w:rPr>
          <w:color w:val="000000"/>
          <w:spacing w:val="1"/>
          <w:sz w:val="28"/>
          <w:szCs w:val="28"/>
        </w:rPr>
        <w:t xml:space="preserve">капитальному, текущему  ремонту улиц, установке, устройству ограждений, площадок ,подпорной стенки и по изготовлению проектно-сметной документации  в </w:t>
      </w:r>
      <w:r>
        <w:rPr>
          <w:sz w:val="28"/>
          <w:szCs w:val="28"/>
        </w:rPr>
        <w:t>г. Владикавказ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32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1</w:t>
      </w:r>
      <w:r>
        <w:rPr/>
        <w:t xml:space="preserve">.Выполнение работ  по капитальному ремонту ул.Первомайская ,от ул.Доватора до ул.А.Кыржалийской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6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.Выполнение работ  по капитальному ремонту ул.Доватора, от Барбашова до ул.Гагарина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3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>.</w:t>
      </w:r>
      <w:r>
        <w:rPr>
          <w:color w:val="000000"/>
          <w:spacing w:val="1"/>
        </w:rPr>
        <w:t xml:space="preserve"> Выполнение работ по капитальному ремонту ул.Весенняя, от ул.Дзусова до ул.А.Кесаева (объем выполняемых работ предоставлен в локальном сметном расчете №2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.№4</w:t>
      </w:r>
      <w:r>
        <w:rPr>
          <w:color w:val="000000"/>
          <w:spacing w:val="1"/>
        </w:rPr>
        <w:t xml:space="preserve"> Выполнение работ по капитальному ремонту ул. Коболова, от ул.Гадиева до ул.Бр.Темировых (объем выполняемых работ представлен в локальном сметном расчете №4 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5</w:t>
      </w:r>
      <w:r>
        <w:rPr>
          <w:color w:val="000000"/>
          <w:spacing w:val="1"/>
        </w:rPr>
        <w:t>. Выполнение работ по капитальному ремонту ул.А.Кесаева, от ул.Владикавказской до ул.Весенней (объем выполняемых работ предоставлен в локальном сметном расчете №1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6</w:t>
      </w:r>
      <w:r>
        <w:rPr>
          <w:color w:val="000000"/>
          <w:spacing w:val="1"/>
        </w:rPr>
        <w:t>. Выполнение работ по капитальному ремонту ул.Леваневского, от ул.Гугкаева до ул.Калинина (объем выполняемых работ предоставлен в локальном сметном расчете №5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7</w:t>
      </w:r>
      <w:r>
        <w:rPr>
          <w:color w:val="000000"/>
          <w:spacing w:val="1"/>
        </w:rPr>
        <w:t>. Выполнение работ по изготовлению проектно-сметной документации по улиц г.Владикавказа (объем выполняемых работ предоставлен в сметном расчете №370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.№8</w:t>
      </w:r>
      <w:r>
        <w:rPr>
          <w:color w:val="000000"/>
          <w:spacing w:val="1"/>
        </w:rPr>
        <w:t>. Выполнение работ по устройству м/ограждений из труб по улицам: Московская, Куйбышева, Ватутина, Джанаева (объем выполняемых работ предоставлен в локальном сметном расчете №35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 7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9</w:t>
      </w:r>
      <w:r>
        <w:rPr>
          <w:color w:val="000000"/>
          <w:spacing w:val="1"/>
        </w:rPr>
        <w:t>. Выполнение работ по установке сборных ж/бетонных площадок для мусорных контейнеров (объем выполняемых работ предоставлен в локальном сметном расчете №356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10</w:t>
      </w:r>
      <w:r>
        <w:rPr>
          <w:color w:val="000000"/>
          <w:spacing w:val="1"/>
        </w:rPr>
        <w:t>. Выполнение работ по устройству ж/бетонных подпорной стенки и ж/бетонной лестнице в районе моста (объем выполняемых работ предоставлен в локальном сметном расчете №359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11</w:t>
      </w:r>
      <w:r>
        <w:rPr/>
        <w:t xml:space="preserve">.Выполнение работ  по текущему ремонту асфальтного покрытия ул.Кисловодская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3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, ул. Первомайская  (от ул. Доватора до ул.Кыржалийская) </w:t>
      </w:r>
      <w:r>
        <w:rPr/>
        <w:t>Лот №2,  г.Владикавказ</w:t>
      </w:r>
      <w:r>
        <w:rPr>
          <w:bCs/>
          <w:color w:val="000000"/>
          <w:spacing w:val="-6"/>
        </w:rPr>
        <w:t xml:space="preserve"> </w:t>
      </w:r>
      <w:r>
        <w:rPr/>
        <w:t>ул.Доватора (от ул.Барбашова до ул.Гагарина) Лот№3 г. Владикавказ</w:t>
      </w:r>
      <w:r>
        <w:rPr>
          <w:bCs/>
          <w:color w:val="000000"/>
          <w:spacing w:val="-6"/>
        </w:rPr>
        <w:t xml:space="preserve">, ул Весенняя (от ул.Дзусова до ул. А.Кесаева) Лот.№4 г.Владикавказ ул.Коблова (от ул.Гадиева до ул.Бр.Темировых) Лот.№5 г.Владикавказ, ул.А.Кесаева (от ул.Владикавказской до ул.Весенней) Лот№6 г.Владикавказ, ул.Леваневского (от ул.Гугкаева до ул.Калинина) Лот№7 г.Владикавказ Лот№8 г.Владикавказ, улицы: Московская, Куйбышева, Ватутина, Джанаева Лот №9 г.Владикавказ Лот №10 г.Владикавказ ул. Кошевого - Кольбуса район моста. Лот №11 г.Владикавказ </w:t>
      </w:r>
      <w:r>
        <w:rPr/>
        <w:t>ул.Кисловодская.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1,2,3,4.5,6 –до 01.09.2011г. Лоты №7 –до 01.08.2011г  лот№8,11-</w:t>
      </w:r>
      <w:r>
        <w:rPr/>
        <w:t>- 30 дней со дня заключения контракта,</w:t>
      </w:r>
      <w:r>
        <w:rPr>
          <w:b/>
          <w:bCs/>
          <w:color w:val="323232"/>
          <w:spacing w:val="-6"/>
        </w:rPr>
        <w:t xml:space="preserve"> </w:t>
      </w:r>
      <w:r>
        <w:rPr>
          <w:b/>
        </w:rPr>
        <w:t>лот№9,10- 01.12.2011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5 943 365,00</w:t>
      </w:r>
      <w:r>
        <w:rPr/>
        <w:t xml:space="preserve"> </w:t>
      </w:r>
      <w:r>
        <w:rPr>
          <w:b/>
        </w:rPr>
        <w:t>руб.  Лот№2- 8 008 616,00 руб.  Лот№3 -6 424 990,00 руб. Лот№4-7 916 650,00 руб. Лот№5-8 303 600,00 руб. Лот№6-6 877 409,00 руб. Лот№7-3 190 410,00 руб. Лот№8-527 691,00 руб. Лот№9-1 007 884,00 руб. Лот№10-1 765 193,00 руб. Лот№10-499 244,00 руб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3 января 2011г. с 12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20 января 2011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User</dc:creator>
  <dc:description/>
  <cp:keywords/>
  <dc:language>en-US</dc:language>
  <cp:lastModifiedBy>User</cp:lastModifiedBy>
  <cp:lastPrinted>2010-12-16T11:43:00Z</cp:lastPrinted>
  <dcterms:modified xsi:type="dcterms:W3CDTF">2010-12-16T08:44:00Z</dcterms:modified>
  <cp:revision>6</cp:revision>
  <dc:subject/>
  <dc:title>         Извещение о проведении открытого аукциона, на право заключения муниципального контракта   на   выполнение работ  по устройству, ремонту дворовой площадки, ограждений и т</dc:title>
</cp:coreProperties>
</file>