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28.01.2022 состоялись торги по продаже права заключения договоров аренды следующего земельного участка: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РСО-Алания, г.Владикавказ, ул.Олега Кошевого (рядом с автостоянкой), площадью 1000 кв.м, кадастровый номер 15:09:0010201:192. Вид разрешенного использования: служебные гаражи. Категория земель: земли населенных пунктов.  Срок аренды – 30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ла            </w:t>
      </w:r>
      <w:r>
        <w:rPr>
          <w:sz w:val="26"/>
          <w:szCs w:val="26"/>
        </w:rPr>
        <w:t xml:space="preserve">102 400,00 руб. 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о подано 4 заявки. Участниками аукциона признаны: Темираев Алан Русланович, Сланова Ляна Нодаровна, </w:t>
      </w:r>
      <w:r>
        <w:rPr>
          <w:color w:val="000000"/>
          <w:sz w:val="26"/>
          <w:szCs w:val="26"/>
        </w:rPr>
        <w:t xml:space="preserve">Гацолаев Хетаг Афсатиевич, </w:t>
      </w:r>
      <w:r>
        <w:rPr>
          <w:sz w:val="26"/>
          <w:szCs w:val="26"/>
        </w:rPr>
        <w:t>Цирихов Руслан Борисович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</w:t>
      </w:r>
      <w:r>
        <w:rPr/>
        <w:t xml:space="preserve"> </w:t>
      </w:r>
      <w:r>
        <w:rPr>
          <w:sz w:val="26"/>
          <w:szCs w:val="26"/>
        </w:rPr>
        <w:t>Гацолаев Хетаг Афсатиевич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ажная цена составила: 2 151 424,00 (два миллиона сто пятьдесят одна тысяча четыреста двадцать четыре рубля), 00 копеек.»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2-01-31T11:49:00Z</cp:lastPrinted>
  <dcterms:modified xsi:type="dcterms:W3CDTF">2022-01-31T09:25:00Z</dcterms:modified>
  <cp:revision>117</cp:revision>
  <dc:subject/>
  <dc:title>"Земельный кодекс Российской Федерации" от 25.10.2001 N 136-ФЗ(ред. от 08.03.2015)(с изм. и доп., вступ. в силу с 01.04.2015)</dc:title>
</cp:coreProperties>
</file>