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92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60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60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60 г. Владикавказа, 362000, РСО-А, г. Владикавказ, ул. Леонова, 11/4;  тел.: 74 12 34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8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480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60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Леонова, 11/4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18 998,40   руб. (восемнадцать тысяч девятьсот девяносто восемь руб. сорок коп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36:00Z</dcterms:modified>
  <cp:revision>52</cp:revision>
  <dc:subject/>
  <dc:title>Запрос котировок № 162-10</dc:title>
</cp:coreProperties>
</file>