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58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таев Нодар Автандил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 муниципального земельно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01.01.2015 по 31.12.2015</w:t>
            </w:r>
          </w:p>
        </w:tc>
      </w:tr>
      <w:tr>
        <w:trPr>
          <w:trHeight w:val="101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ев Нод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нд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716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аев Нодар Автанд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ый специалист  отдел муниципального земе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аев Нодар Автанд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62.0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аев Нодар Автандил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  отдел муниципального земельного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таев Нодар Автанди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0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4-25T13:24:00Z</dcterms:modified>
  <cp:revision>9</cp:revision>
  <dc:subject/>
  <dc:title/>
</cp:coreProperties>
</file>