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68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3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>МДОУ №3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Барбашова,43а; тел.: 52 97 34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3 г. Владикавказа согласно спецификации (Приложение №3) и требованиям извещения о запросе котировок №168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Барбашова,43а</w:t>
      </w:r>
      <w:r>
        <w:rPr>
          <w:sz w:val="24"/>
          <w:szCs w:val="24"/>
        </w:rPr>
        <w:t xml:space="preserve">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Тридцать восемь тысяч сто двадцать три руб. шестьдесят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38 009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38 123,6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68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ООО «Деликат» и составило </w:t>
      </w:r>
      <w:r>
        <w:rPr>
          <w:b/>
          <w:sz w:val="24"/>
        </w:rPr>
        <w:t>38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009 руб.</w:t>
      </w:r>
      <w:r>
        <w:rPr>
          <w:sz w:val="24"/>
          <w:szCs w:val="24"/>
        </w:rPr>
        <w:t xml:space="preserve"> (</w:t>
      </w:r>
      <w:r>
        <w:rPr>
          <w:sz w:val="24"/>
        </w:rPr>
        <w:t>тридцать восемь тысяч девять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>ООО «Делика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6"/>
        </w:rPr>
        <w:t xml:space="preserve">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 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идцать восемь тысяч девять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восемь тысяч сто двадцать три руб. шестьдесят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3:47:00Z</dcterms:modified>
  <cp:revision>53</cp:revision>
  <dc:subject/>
  <dc:title>ПРОТОКОЛ  №176-10</dc:title>
</cp:coreProperties>
</file>