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сроевой Виктории Никола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Управления по закупкам и торгам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сроева Виктори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418 040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678 9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  <w:p>
            <w:pPr>
              <w:pStyle w:val="Normal"/>
              <w:rPr/>
            </w:pPr>
            <w:r>
              <w:rPr/>
              <w:t>ВАЗ 2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7149465" cy="339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осроевой Виктории Никола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 Управления по закупкам и торг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5" w:leader="none"/>
                                      <w:tab w:val="center" w:pos="5521" w:leader="none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Хосроева Виктория Николаевна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67.7pt;mso-wrap-distance-left:9pt;mso-wrap-distance-right:9pt;mso-wrap-distance-top:0pt;mso-wrap-distance-bottom:0pt;margin-top:52.9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Хосроевой Виктории Никола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 Управления по закупкам и торг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  <w:tab w:val="center" w:pos="5521" w:leader="none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Хосроева Виктория Николаевна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8:00Z</dcterms:created>
  <dc:creator>User</dc:creator>
  <dc:description/>
  <cp:keywords/>
  <dc:language>en-US</dc:language>
  <cp:lastModifiedBy>Людмила Цагараева</cp:lastModifiedBy>
  <dcterms:modified xsi:type="dcterms:W3CDTF">2015-04-29T08:55:00Z</dcterms:modified>
  <cp:revision>12</cp:revision>
  <dc:subject/>
  <dc:title/>
</cp:coreProperties>
</file>