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hanging="900"/>
        <w:jc w:val="center"/>
        <w:rPr/>
      </w:pPr>
      <w:r>
        <w:rPr/>
        <w:t xml:space="preserve">КОМИТЕТ           ПО       УПРАВЛЕНИЮ      МУНИЦИПАЛЬНЫМ   ИМУЩЕСТВОМ </w:t>
      </w:r>
    </w:p>
    <w:p>
      <w:pPr>
        <w:pStyle w:val="Normal"/>
        <w:ind w:hanging="900"/>
        <w:rPr/>
      </w:pPr>
      <w:r>
        <w:rPr/>
        <w:t xml:space="preserve">                       </w:t>
      </w:r>
      <w:r>
        <w:rPr/>
        <w:t>И      ЗЕМЕЛЬНЫМИ    РЕСУРСАМИ     ГОРОДА    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1 »_12__2010г.                       №   305                                     г. Владикав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приватизации  государственного     и    муниципального     имущества»     от      21.12.2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78– ФЗ, Положения об организации  продажи  государственного или муниципального имущества  на аукционе, утвержденного Постановлением Правительства  РФ от 12.08.2002 № 585  и во исполнение распоряжения главы АМС от 20.12.2010 № 419 :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ватизировать,  находящиеся в  муниципальной  г. Владикавказа пакет акций открытого акционерного общества «Ремонтно-производственного предприятия», расположенного по ул. Молодежной,21 в размере 100% уставного капитала  ( 192 000 шт.)  путем продажи  на аукционе (открытая форма подачи предложений по цене).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Установить начальную цену пакета акции в размере 1 558 186 руб., согласно отчету  №01\10\71 по оценке рыночной стоимости  100%  пакета акций  ОАО «Ремонтно-производственного предприятия» от 15.11.2010года, подготовленного  ООО «Эксперт Консалт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тделу приватизации организовать подготовку и публикацию извещения об аукционе в газете «Владикавказ» и  разместить на официальном сайте Администрации  местного самоуправления  г. Владикавказ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Контроль над исполнением настоящего 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митет по управлению муниципальным имуществом и земельными ресурсами сообщает о проведении торгов по приватизации пакета акций  ОАО «Ремонтно-производственного предприятия» (Распоряжение Главы администрации местного самоуправления г. Владикавказа от 20.12.2010 № 419 , приказ Комитета по управлению   муниципальным    имуществом    и    земельными   ресурсами  г. Владикавказа от 21.12.2010   № 305  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кционерном обществе (эмитенте):</w:t>
      </w:r>
    </w:p>
    <w:p>
      <w:pPr>
        <w:pStyle w:val="Normal"/>
        <w:jc w:val="both"/>
        <w:rPr/>
      </w:pPr>
      <w:r>
        <w:rPr>
          <w:sz w:val="28"/>
          <w:szCs w:val="28"/>
        </w:rPr>
        <w:t>Название: Открытое  акционерное общество «Ремонтно-производствен-ного предприятие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:  362002 г. Владикавказ, ул. Молодежная, 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на 01.10.2010г.:  34 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ансовый отчет на 01.10.2010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вный капитал- 192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сновных средств: 709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асы: 1085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: 3670 тыс.руб., в том числе  покупатели и заказчики- 367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:  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крытый убыток: 143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мы и кредиты: 10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 задолженность:  4885 тыс. руб.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ставщики и подрядчики - 2565 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адолженность перед персоналом организации – 726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задолженность перед государственными внебюджетными фондами- 529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адолженность по налогам и сбором – 103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е кредиторы: 3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нежилых помещений составляет 1192 кв.м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Лит «И» 1 этаж – 534,6 кв.м., Лит «Н» 1этаж  -  220,1 кв.м., Лит «П» 1 этаж – 33,3 кв.м., Лит «Р» 1 этаж – 122,2 кв.м., Лит «С» 1 этаж – 240,6 кв.м.., Лит «С» 2 этаж – 41,2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земельного участка составляет  0,3942 га, кадастровый номер 15:09:01 14 01:006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видами деятельности общества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роизводство и реализация  плиточных изделий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митентом выпущено 192 000 шт   акций в бездокументарной 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инальная стоимость одной  акций 10 рублей, акции не обреме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и категории выставленных на аукцион обыкновенных акций   составляет 192 000 ш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регистрации выпуска ценных бумаг:  1-01-34995- 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акета акций:  1 558 186 ( один миллион пятьсот пятьдесят восемь тысяч сто восемьдесят шесть)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пособ приватизации - аукцион (открытая форма подачи предложений о цене).  Для участия в аукционе претенденты (физические и юридические лица, признанные в соответствии с законодательством покупателями), в  срок   со  дня  опубликования  сообщения  и  не   поздне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01.2011года подают заявку, платежный документ о внесении задатка, который вносится единым платежом  в размере 10% от начальной цены объекта приватизации в соответствии с договором о задатке.  Задаток должен поступить на расчетный счет Комитета не  позднее даты окончания  приема заявок. Юридические лица к заявке прилагают нотариально заверенные копии учредительных документов  и иных документов, подтверждающих  правовой статус  претендента, как юридическое лицо и решение соответствующего органа управления о приобретении имущества (если это необходимо в соответствии с учредительными документами), сведения о доли РФ, субъекта РФ, муниципального образования в уставном капитале юридического лица; физические лица предоставляют копию паспо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помарки, подчистки, исправления и т.д. не  рассматриваются. Одно лицо может подать одну зая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допускается и к участию в аукционе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редставленные документы не подтверждают  права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редставлены   не все документы по перечню, указанному  в информационном сообщении, либо они  оформлены ненадлежащим образ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заявка подана лицом,  не  уполномоченным  претендентом на осуществление  так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 не подтверждено  поступление  в установленный срок задатка на счет  продав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заявок, комиссия принимает решение  о признании Претендента  Участником аукциона. Претендент   приобретает  статус Участника  аукциона с момента подписания  членами  комиссии протокола  окончания  приема заяв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частников аукциона  20.01.20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 состоится  24.01.2011г. в 15.00ч.по адресу: г. Владикавказ по ул. Ватутина, 17, 3 этаж. Критерием определения победителя является наибольшая цена, предложенная за пакет акций. Шаг аукциона- 1 % от начальной цены объекта приватизации. Срок заключения договора купли-продажи с победителем аукциона – 5 дней после подведения итогов аукциона. Способ платежа определяется договорами о задатке и купли-продажи. Оплата объекта приватизации производится в течение 20 дней после подписания договора купли-прод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опросы, касающиеся  проведения аукциона, не нашедшие отражения  в настоящем  информационном  сообщении, регулируются  действующим законодательством 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ля ознакомления с формой заявки, условиями договоров  о задатке и договора купли-продажи, а также со сведениями об эмитенте и выставленных на продажу акциях и необходимыми документами для участия в аукционе следует обращаться по адрес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. Владикавказ, ул. Ватутина,17, каб.402, 409, тел. 53 11 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я приема заявок с 14.00 до 17.0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ходные дни: суббота, воскресенье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задатка:  </w:t>
      </w:r>
    </w:p>
    <w:p>
      <w:pPr>
        <w:pStyle w:val="Normal"/>
        <w:rPr/>
      </w:pPr>
      <w:r>
        <w:rPr>
          <w:sz w:val="28"/>
          <w:szCs w:val="28"/>
        </w:rPr>
        <w:t>р/с  40302810290330000025  в  ГРКЦ  НБ  Республики   Северная  Осетия – Алания  банка России</w:t>
      </w:r>
      <w:r>
        <w:rPr>
          <w:sz w:val="20"/>
        </w:rPr>
        <w:t xml:space="preserve"> </w:t>
      </w:r>
      <w:r>
        <w:rPr>
          <w:sz w:val="28"/>
          <w:szCs w:val="28"/>
        </w:rPr>
        <w:t>г. Владикавказа, БИК 049033001, ИНН 502010822, КПП 151501001, КБК 61111406012040000430, ОКАПО 90401000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sz w:val="28"/>
          <w:szCs w:val="28"/>
        </w:rPr>
        <w:t>Председатель комитета                                                                       О.Урумов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56:00Z</dcterms:created>
  <dc:creator>User</dc:creator>
  <dc:description/>
  <cp:keywords/>
  <dc:language>en-US</dc:language>
  <cp:lastModifiedBy>BomG</cp:lastModifiedBy>
  <cp:lastPrinted>2010-12-21T11:55:00Z</cp:lastPrinted>
  <dcterms:modified xsi:type="dcterms:W3CDTF">2010-12-21T08:56:00Z</dcterms:modified>
  <cp:revision>2</cp:revision>
  <dc:subject/>
  <dc:title>Владикавказская городская</dc:title>
</cp:coreProperties>
</file>