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конаевой Марины Каз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ого специалист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01.01.2014 по 31.12.2014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ко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1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конаевой Марины Каз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муниципальным имуществом, земельными ресурс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кон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ина Каз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конаевой Марины Каз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муниципальным имуществом, земельными ресурс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кон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ина Каз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4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3-20T13:05:00Z</dcterms:modified>
  <cp:revision>3</cp:revision>
  <dc:subject/>
  <dc:title/>
</cp:coreProperties>
</file>