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</w:t>
      </w:r>
    </w:p>
    <w:tbl>
      <w:tblPr>
        <w:tblW w:w="13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мбалова Казбека Михайл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транспорта и  дорожного  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балов Казбек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00 316,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Шевроле Лач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</w:t>
            </w:r>
          </w:p>
          <w:p>
            <w:pPr>
              <w:pStyle w:val="Normal"/>
              <w:rPr/>
            </w:pPr>
            <w:r>
              <w:rPr/>
              <w:t>42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5160</wp:posOffset>
                </wp:positionV>
                <wp:extent cx="6858000" cy="307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мбалова Казбека Михайл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ый специалист Управления транспорта и  дорожного 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по 31 декабря 2015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мбалов Казбек Михайл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2.2pt;mso-wrap-distance-left:9pt;mso-wrap-distance-right:9pt;mso-wrap-distance-top:0pt;mso-wrap-distance-bottom:0pt;margin-top:150.8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мбалова Казбека Михайл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ый специалист Управления транспорта и  дорожного  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по 31 декабря 2015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мбалов Казбек Михайл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01:00Z</dcterms:created>
  <dc:creator>User</dc:creator>
  <dc:description/>
  <cp:keywords/>
  <dc:language>en-US</dc:language>
  <cp:lastModifiedBy>Людмила Цагараева</cp:lastModifiedBy>
  <dcterms:modified xsi:type="dcterms:W3CDTF">2016-04-22T13:25:00Z</dcterms:modified>
  <cp:revision>27</cp:revision>
  <dc:subject/>
  <dc:title/>
</cp:coreProperties>
</file>