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Комитет по управлению муниципальным имуществом и земельными ресурсами г. Владикавказа сообщает об отмене аукциона (открытая форма подачи  предложений о цене)  по продаже права заключения договоров купли-продажи следующих земельных участков для индивидуального жилищного строительства (Приказ Комитета от 16.05.2011  №66)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Владикавказ, ул.Турбинная,4, площадью 400,00 кв.м, кадастровый номер 15:09:021804:35; 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.Владикавказ, ул. Турбинная, 6, площадью 400,00 кв.м, кадастровый номер 15:09:021804:34;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.Владикавказ, ул. Турбинная, 8, площадью 400,00 кв.м, кадастровый номер 15:09:021804:33.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тета                                                               О.П.  Урум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04:00Z</dcterms:created>
  <dc:creator>User</dc:creator>
  <dc:description/>
  <cp:keywords/>
  <dc:language>en-US</dc:language>
  <cp:lastModifiedBy>BomG</cp:lastModifiedBy>
  <cp:lastPrinted>2011-05-16T16:15:00Z</cp:lastPrinted>
  <dcterms:modified xsi:type="dcterms:W3CDTF">2011-05-17T13:04:00Z</dcterms:modified>
  <cp:revision>2</cp:revision>
  <dc:subject/>
  <dc:title>Владикавказская городская</dc:title>
</cp:coreProperties>
</file>