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>на подписку на периодические печатные издания на первое полугодие 2011г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                                                   </w:t>
      </w:r>
      <w:r>
        <w:rPr/>
        <w:t>от 12 ноября 2010г.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Форма торгов</w:t>
      </w:r>
      <w:r>
        <w:rPr/>
        <w:t>: открытый аукцион № 117А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362008, РСО-Алания, г.Владикавказ, пл.Штыба 2, Управление  по делам культуры и гуманитарным связям АМС г. Владикавказа. Уполномоченный орган по размещению заказа: Управление по закупкам и торгам Администрации местного самоуправления, г. Владикавказа, 362040,   РСО – Алания,  пл. Штыба 2, этаж 3, каб. 309; контактное лицо – Дзарасова Марина Керменовна тел. 75-00-59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 право заключения муниципального  контракта 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на подписку на периодические печатные  издания, на первое полугодие 2011г. в (наименование и количество приведены в техническом задании -  раздел№4  документации об аукционе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Место, сроки поставки</w:t>
      </w:r>
      <w:r>
        <w:rPr/>
        <w:t>: Централизованная библиотечная система г.Владикавказа (пр. Коста, 283/В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 Срок поставки товара</w:t>
      </w:r>
      <w:r>
        <w:rPr/>
        <w:t>: с 01.01.2011г. по 30.06.2011г.</w:t>
      </w:r>
    </w:p>
    <w:p>
      <w:pPr>
        <w:pStyle w:val="Normal"/>
        <w:jc w:val="both"/>
        <w:rPr/>
      </w:pPr>
      <w:r>
        <w:rPr>
          <w:b/>
        </w:rPr>
        <w:t>6. Преимущество для учреждений исправительной системы и 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Начальная (максимальная) цена контракта (цена лота)</w:t>
      </w:r>
      <w:r>
        <w:rPr/>
        <w:t xml:space="preserve">: </w:t>
      </w:r>
      <w:r>
        <w:rPr>
          <w:b/>
        </w:rPr>
        <w:t>598 026,31 руб.</w:t>
      </w:r>
      <w:r>
        <w:rPr/>
        <w:t xml:space="preserve">  В цену контракта включены все расходы, сборы, налоги и  обязательные платежи. Источник финансирования –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Дата, время начало и  окончания подачи аукционных 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Дата и время рассмотрения  заявок на участие в аукционе: </w:t>
      </w:r>
      <w:r>
        <w:rPr/>
        <w:t>06 декабря 2010 года, в 11.00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1. Место, дата  и время проведения  аукциона</w:t>
      </w:r>
      <w:r>
        <w:rPr/>
        <w:t>: 10 декабря 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/>
        <w:t>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Начальник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Управления по закупкам и торгам                                                                            К. Гио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6:00Z</dcterms:created>
  <dc:creator>User</dc:creator>
  <dc:description/>
  <cp:keywords/>
  <dc:language>en-US</dc:language>
  <cp:lastModifiedBy>User</cp:lastModifiedBy>
  <cp:lastPrinted>2010-11-11T10:09:00Z</cp:lastPrinted>
  <dcterms:modified xsi:type="dcterms:W3CDTF">2010-11-12T13:40:00Z</dcterms:modified>
  <cp:revision>5</cp:revision>
  <dc:subject/>
  <dc:title>Извещение о проведении открытого аукциона на право заключения муниципального  контракта на подписку на периодические печатные издания на первое полугодие 2011г</dc:title>
</cp:coreProperties>
</file>