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12"/>
        <w:jc w:val="center"/>
        <w:rPr/>
      </w:pPr>
      <w:r>
        <w:rPr>
          <w:bCs/>
          <w:color w:val="000000"/>
        </w:rPr>
        <w:t>УПРАВЛЕНИЕ  МУНИЦИПАЛЬНЫМ ИМУЩЕСТВОМ, ЗЕМЕЛЬНЫМИ РЕСУРСАМИ, АРХИТЕКТУРЫ И ГРАДОСТРОИТЕЛЬСТВА АМС ГОРОДА    ВЛАДИКАВКАЗА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30»  мая  2014г.                          №352                                      г. Владикавказ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ФЗ, во исполнение распоряжения Главы администрации местного самоуправления г.Владикавказа от  26.12.2012 №384: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риватизацию путем продажи на аукционе (открытая форма подачи предложений о цене) пакета акций открытого акционерного общества «Телекинокомпания «ИР», расположенного по адресу: РСО-Алания, г.Владикавказ, ул.Осетинская горка, 2 «а»,  в размере 18% уставного капитала  (36 шт.)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б акционерном общест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на 31.12.2013-29че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нсовый отчет на 31.12.20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ный капитал-140 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очный капитал (без переоценки)-76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аспределенная прибыль (непокрытый убыток)-695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-333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вложения-6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 задолженность -762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-152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и денежные эквиваленты-588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учка-9799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продаж-9630 руб.</w:t>
      </w:r>
    </w:p>
    <w:p>
      <w:pPr>
        <w:pStyle w:val="Normal"/>
        <w:jc w:val="both"/>
        <w:rPr/>
      </w:pPr>
      <w:r>
        <w:rPr>
          <w:sz w:val="28"/>
          <w:szCs w:val="28"/>
        </w:rPr>
        <w:t>Прочие расходы-37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Чистая прибыль (</w:t>
      </w:r>
      <w:r>
        <w:rPr>
          <w:sz w:val="28"/>
          <w:szCs w:val="28"/>
          <w:u w:val="single"/>
        </w:rPr>
        <w:t>убыток</w:t>
      </w:r>
      <w:r>
        <w:rPr>
          <w:sz w:val="28"/>
          <w:szCs w:val="28"/>
        </w:rPr>
        <w:t>)-303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деятельности общества являются деятельность в области передачи (трансляции) и распределения программ телевидения и деятельность в области передачи (трансляции) и распределения программ звукового радиовещ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недвижимого имущества, в том числе земельных участков у  акционерного общества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Эмитентом выпущено</w:t>
      </w:r>
      <w:r>
        <w:rPr>
          <w:sz w:val="28"/>
          <w:szCs w:val="28"/>
        </w:rPr>
        <w:t xml:space="preserve"> 200шт  обыкновенных именных бездокументарных  акций номинальной стоимостью одной  акций 700 рублей. Акции не обреме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категории выставляемых на аукцион обыкновенных именных  акций   составляет 36 шт. (18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и выпуска ценных бумаг-1-02-60356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Установить начальную цену пакета акции (100%) ОАО «Телекинокомпания «ИР» в размере 203 112 руб., согласно отчета по оценке №01/14/41-44 от 27.03.2014, подготовленного ООО «Эксперт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«шаг аукциона» в размере 5% начальной цены 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Сведения о доли </w:t>
      </w:r>
      <w:r>
        <w:rPr>
          <w:bCs/>
          <w:color w:val="000000"/>
          <w:sz w:val="28"/>
          <w:szCs w:val="28"/>
        </w:rPr>
        <w:t>продукции (работ, услуг)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ткрытого акционерного общества, включенного в Реестр хозяйствующих субъектов, имеющих долю на рынке определенного товара более чем 35 процентов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АО «Телекинокомпания «ИР»</w:t>
      </w:r>
      <w:r>
        <w:rPr>
          <w:color w:val="000000"/>
          <w:sz w:val="28"/>
          <w:szCs w:val="28"/>
        </w:rPr>
        <w:t xml:space="preserve">  не включено в Реестр хозяйствующих субъектов, имеющих долю на рынке определенного товара более чем 35 проц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Отделу приватизации (З.Кулова) организовать подготовку и публикацию информационного сообщения об аукционе в газете «Владикавказ» и  размещение на официальных сайтах в сети  Интернет Администрации  местного самоуправления  г. Владикавказа  и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 Контроль над исполнением настояще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начальника Управления    </w:t>
      </w:r>
      <w:r>
        <w:rPr>
          <w:i/>
          <w:sz w:val="16"/>
          <w:szCs w:val="16"/>
        </w:rPr>
        <w:t>(подпись)</w:t>
      </w:r>
      <w:r>
        <w:rPr>
          <w:sz w:val="28"/>
          <w:szCs w:val="28"/>
        </w:rPr>
        <w:t xml:space="preserve">            Мильдзихов М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Управление муниципальным имуществом, земельными ресурсами, архитектуры и градостроительства АМС г. Владикавказа  сообщает о проведении торгов  по приватизации объекта муниципальной </w:t>
      </w:r>
      <w:r>
        <w:rPr>
          <w:color w:val="000000"/>
          <w:sz w:val="28"/>
          <w:szCs w:val="28"/>
        </w:rPr>
        <w:t>собственности (распоряжение Главы администрации местного самоуправления г. Владикавказа от 26.12.2012 №384, Приказ УМИЗРАГ АМС г.Владикавказа от 30.05.2014 №352)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пакета акций открытого акционерного общества «Телекинокомпания «ИР», расположенного по адресу: РСО-Алания, г.Владикавказ, ул.Осетинская горка, 2 «а»,  в размере 18% уставного капитала  (36 шт.)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б акционерном общест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на 31.12.2013-29че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нсовый отчет на 31.12.20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ный капитал-140 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очный капитал (без переоценки)-76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аспределенная прибыль (непокрытый убыток)-695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-333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вложения-6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 задолженность -762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-152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и денежные эквиваленты-588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учка-9799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продаж-9630 руб.</w:t>
      </w:r>
    </w:p>
    <w:p>
      <w:pPr>
        <w:pStyle w:val="Normal"/>
        <w:jc w:val="both"/>
        <w:rPr/>
      </w:pPr>
      <w:r>
        <w:rPr>
          <w:sz w:val="28"/>
          <w:szCs w:val="28"/>
        </w:rPr>
        <w:t>Прочие расходы-37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Чистая прибыль (</w:t>
      </w:r>
      <w:r>
        <w:rPr>
          <w:sz w:val="28"/>
          <w:szCs w:val="28"/>
          <w:u w:val="single"/>
        </w:rPr>
        <w:t>убыток</w:t>
      </w:r>
      <w:r>
        <w:rPr>
          <w:sz w:val="28"/>
          <w:szCs w:val="28"/>
        </w:rPr>
        <w:t>)-303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деятельности общества являются деятельность в области передачи (трансляции) и распределения программ телевидения и деятельность в области передачи (трансляции) и распределения программ звукового радиовещ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недвижимого имущества, в том числе земельных участков у  акционерного общества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Эмитентом выпущено</w:t>
      </w:r>
      <w:r>
        <w:rPr>
          <w:sz w:val="28"/>
          <w:szCs w:val="28"/>
        </w:rPr>
        <w:t xml:space="preserve"> 200шт  обыкновенных именных бездокументарных  акций номинальной стоимостью одной  акций 700 рублей. Акции не обреме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категории выставляемых на аукцион обыкновенных именных  акций   составляет 36 шт. (18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и выпуска ценных бумаг-1-02-60356-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ьная цена пакета акций (18%) Открытого акционерного общества «Телекинокомпания «ИР» -  203 11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 (физические и юридические лица, признанные в соответствии с </w:t>
      </w:r>
      <w:r>
        <w:rPr>
          <w:color w:val="000000"/>
          <w:sz w:val="28"/>
          <w:szCs w:val="28"/>
        </w:rPr>
        <w:t>законодательством покупателями), лично или через своего полномочного представителя в срок  со  дня  опубликования  сообщения  и  не   позднее  03.07.2014 года подают заявку, платежный документ о внесении задатка в размере 10% от начальной цены объекта приватизации в соответствии с договором о задатке.   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8"/>
          <w:szCs w:val="28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явки, поступившие  по истечении срока их приема, возвращаются  претендентам или их уполномоченным представителям. </w:t>
      </w:r>
      <w:r>
        <w:rPr>
          <w:sz w:val="28"/>
          <w:szCs w:val="28"/>
        </w:rPr>
        <w:t>Документы, содержащие помарки, подчистки, исправления и т.д. не  рассматриваются. Одно лицо может подать одну заявку. Претендент не допускается к участию в аукционе, ес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явка подана лицом,  не  уполномоченным  претендентом на осуществление 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не подтверждено  поступление  в установленный срок задатка на счет  продав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результатам рассмотрения заявок, комиссия принимает решение  о признании Претендента  Участником аукциона. Претендент   приобретает  статус Участника  аукциона с момента подписания  членами  комиссии протокола  окончания  приема зая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ли </w:t>
      </w:r>
      <w:r>
        <w:rPr>
          <w:bCs/>
          <w:color w:val="000000"/>
          <w:sz w:val="28"/>
          <w:szCs w:val="28"/>
        </w:rPr>
        <w:t>продукции (работ, услуг)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ткрытого акционерного общества, включенного в Реестр хозяйствующих субъектов, имеющих долю на рынке определенного товара более чем 35 процентов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АО «Телекинокомпания «ИР»</w:t>
      </w:r>
      <w:r>
        <w:rPr>
          <w:color w:val="000000"/>
          <w:sz w:val="28"/>
          <w:szCs w:val="28"/>
        </w:rPr>
        <w:t xml:space="preserve">  не включено в Реестр хозяйствующих субъектов, имеющих долю на рынке определенного товара более чем 35 проц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 дня приема заявок лицо, желающее приобрести муниципальное имущество, имеет право  на ознакомление с информацией о подлежащем приватизации  иму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ение участников аукциона  </w:t>
      </w:r>
      <w:r>
        <w:rPr>
          <w:color w:val="000000"/>
          <w:sz w:val="28"/>
          <w:szCs w:val="28"/>
        </w:rPr>
        <w:t>04.07.2014г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 адресу: г.Владикавка</w:t>
      </w:r>
      <w:r>
        <w:rPr>
          <w:sz w:val="28"/>
          <w:szCs w:val="28"/>
        </w:rPr>
        <w:t xml:space="preserve">з,   </w:t>
      </w:r>
      <w:r>
        <w:rPr>
          <w:color w:val="000000"/>
          <w:sz w:val="28"/>
          <w:szCs w:val="28"/>
        </w:rPr>
        <w:t xml:space="preserve">ул.Ватутина, 17, 3 этаж, каб. 30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состоится  </w:t>
      </w:r>
      <w:r>
        <w:rPr>
          <w:color w:val="000000"/>
          <w:sz w:val="28"/>
          <w:szCs w:val="28"/>
        </w:rPr>
        <w:t>21.07.2014г. в 15.00ч.по</w:t>
      </w:r>
      <w:r>
        <w:rPr>
          <w:sz w:val="28"/>
          <w:szCs w:val="28"/>
        </w:rPr>
        <w:t xml:space="preserve"> адресу: г. Владикавказ, ул.Ватутина, 17, 3 этаж, каб.3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г аукциона-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% от начальной цены объекта прива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итерием определения победителя является наибольшая цена, предложенная за пакет акций. Протокол  об  итогах  аукциона  подписывается комиссией   и    утверждается  начальником Управления  в  двух  экземплярах (один  передается  покупателю)  в  день  проведения  аукциона  по  адресу: </w:t>
      </w:r>
      <w:r>
        <w:rPr>
          <w:color w:val="000000"/>
          <w:sz w:val="28"/>
          <w:szCs w:val="28"/>
        </w:rPr>
        <w:t>г. Владикавказ, ул. Ватутина,17, 3 этаж, каб. 30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 засчитывается в счет оплаты, проигравшим -возвращается в течение 5 дней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уклонении  или отказе победителя  аукциона от заключения  в установленный срок договора  купли-продажи  имущества результаты аукциона  аннулируются продавцом, задаток на участие в аукционе победителю  не  возвращает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, в котором принял участие  только один участник, признается   несостоявшимся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ча муниципального  имущества  и оформление права собственности  на него осуществляется в соответствии с законодательством РФ и договором купли-продажи не позднее  через  тридцать дней после полной оплаты 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437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ул. Ватутина,17, каб.402,409. тел. 53-11-26, 53-80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Адрес сайта РФ в сети «Интернет» </w:t>
      </w:r>
      <w:hyperlink r:id="rId4">
        <w:r>
          <w:rPr>
            <w:rStyle w:val="InternetLink"/>
          </w:rPr>
          <w:t>www.torgi.gov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АТО 90401000000. Назначение платежа: оплата задатка для участие в аукционе (указывается наименование и адрес объекта) без НД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Банковские реквизиты для перечисления суммы оплаты за выкуп муниципального  имущества-пакета акций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>Управление муниципальным имуществом, земельными ресурсами, архитектуры и градостроительства АМС г.Владикавказа л/с №08103007300)</w:t>
      </w:r>
    </w:p>
    <w:p>
      <w:pPr>
        <w:pStyle w:val="Normal"/>
        <w:rPr/>
      </w:pPr>
      <w:r>
        <w:rPr>
          <w:sz w:val="28"/>
          <w:szCs w:val="28"/>
        </w:rPr>
        <w:t>Р/счет    40204810400000000007  ИНН 1502010822, КПП 151501001,</w:t>
      </w:r>
    </w:p>
    <w:p>
      <w:pPr>
        <w:pStyle w:val="Normal"/>
        <w:rPr/>
      </w:pPr>
      <w:r>
        <w:rPr>
          <w:sz w:val="28"/>
          <w:szCs w:val="28"/>
        </w:rPr>
        <w:t xml:space="preserve">КБК 61101060100040000630, в  ГРКЦ НБ  </w:t>
      </w:r>
      <w:r>
        <w:rPr>
          <w:color w:val="000000"/>
          <w:sz w:val="28"/>
          <w:szCs w:val="28"/>
        </w:rPr>
        <w:t>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</w:t>
      </w:r>
      <w:r>
        <w:rPr>
          <w:sz w:val="28"/>
          <w:szCs w:val="28"/>
        </w:rPr>
        <w:t>, БИК 049033001, ОКАТО 90401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цы типовых документов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 201__  г.                                                                        г. 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ый в дальнейшем Продавец, с одной стороны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rPr/>
      </w:pPr>
      <w:r>
        <w:rPr/>
        <w:t>1.1.Предметом договора является  внесение Претендентом задатка при подаче заявки на участие в аукционе по приватизации муниципальной собственности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jc w:val="both"/>
        <w:rPr/>
      </w:pPr>
      <w:r>
        <w:rPr/>
        <w:t>1.2. Задаток  устанавливается  в соответствии  с   Федеральным законом от 21.12.2001  №178-ФЗ  «О приватизации государственного и муниципального имущества» 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 585 в размере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1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jc w:val="both"/>
        <w:rPr/>
      </w:pPr>
      <w:r>
        <w:rPr/>
        <w:t>2.1.Претендент обязан:</w:t>
      </w:r>
    </w:p>
    <w:p>
      <w:pPr>
        <w:pStyle w:val="Normal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jc w:val="both"/>
        <w:rPr/>
      </w:pPr>
      <w:r>
        <w:rPr/>
        <w:t>2.2. Продавец обязан:</w:t>
      </w:r>
    </w:p>
    <w:p>
      <w:pPr>
        <w:pStyle w:val="Normal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оплаты суммы задатка является поступление денежных средств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5-ти дней  с момента поступления Продавцу уведомления об отзыве заявки.</w:t>
      </w:r>
    </w:p>
    <w:p>
      <w:pPr>
        <w:pStyle w:val="Normal"/>
        <w:jc w:val="both"/>
        <w:rPr/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/>
      </w:pP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5"/>
      </w:tblGrid>
      <w:tr>
        <w:trPr/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ТО 9040100000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  НА   УЧАСТИЕ    В   АУКЦИО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_»________201__ г.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приват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иватизации объекта муниципальной  собственности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от    _____________   20_______г.   №_____,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№ 5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лучае признания меня Победителем аукциона заключить  с Продавцом Договор купли- продажи   не  позднее   15  рабочих  дней  после  утверждения протокола об итогах  аукциона и уплатить  Продавцу  стоимость  имуществ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934EFE0901BAF4946D198A4C3141E423FCE8D4490A789fDlCJ" TargetMode="External"/><Relationship Id="rId3" Type="http://schemas.openxmlformats.org/officeDocument/2006/relationships/hyperlink" Target="consultantplus://offline/ref=D974C2E9BA0DAF542597721E8B9EE8950A6021A0508E9C84C96620B450C5B1B9100892B2FC8BCCA0BEr8J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37:00Z</dcterms:created>
  <dc:creator>User</dc:creator>
  <dc:description/>
  <dc:language>en-US</dc:language>
  <cp:lastModifiedBy>Comp_</cp:lastModifiedBy>
  <cp:lastPrinted>2014-06-02T10:26:00Z</cp:lastPrinted>
  <dcterms:modified xsi:type="dcterms:W3CDTF">2014-06-02T06:37:00Z</dcterms:modified>
  <cp:revision>2</cp:revision>
  <dc:subject/>
  <dc:title>Владикавказская городская</dc:title>
</cp:coreProperties>
</file>