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08 августа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2"/>
          <w:szCs w:val="22"/>
          <w:lang w:val="ru-RU"/>
        </w:rPr>
        <w:t>Организатор конкурса</w:t>
      </w:r>
      <w:r>
        <w:rPr>
          <w:sz w:val="22"/>
          <w:szCs w:val="22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2"/>
            <w:szCs w:val="22"/>
          </w:rPr>
          <w:t>конкурс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1 - тип рекламной конструкции (с подсветом) – стела; размер рекламной конструкции (длина, ширина) – 2,3м х 4,5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1 «а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7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2 - тип рекламной конструкции (с подсветом) – стела; размер рекламной конструкции (длина, ширина) – 1,2м х 2,5м; площадь информационного поля рекламной конструкции (в кв. м) – 6 (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 - ул.К.Маркса, 116 «Б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9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3 - тип рекламной конструкции (с подсветом) – пилон; размер рекламной конструкции (длина, ширина) – 10м х 2м; площадь информационного поля рекламной конструкции (в кв. м) – 20 (дв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 28 «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9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4 - тип рекламной конструкции (с подсветом) – стела; размер рекламной конструкции (длина, ширина) – 3,5м х 1,5м; площадь информационного поля рекламной конструкции (в кв. м) – 5 (п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2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0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5 - тип рекламной конструкции (с подсветом) – стела; размер рекламной конструкции (длина, ширина) – 3,5м х 1,5м; площадь информационного поля рекламной конструкции (в кв. м) – 5 (п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д.81 «В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6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6 - тип рекламной конструкции (с подсветом) – стела; размер рекламной конструкции (длина, ширина) – 3м х 1,5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Розы Люксембург, пересечение с Покровским переулком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1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7 - тип рекламной конструкции (с подсветом) – скроллер; размер рекламной конструкции (длина, ширина) – 2,75м х 1,4м; площадь информационного поля рекламной конструкции (в кв. м) – 7,7 (семь целых 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д.63, пересечение с ул.Кубал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6;</w:t>
      </w:r>
    </w:p>
    <w:p>
      <w:pPr>
        <w:pStyle w:val="Style19"/>
        <w:spacing w:before="100" w:after="0"/>
        <w:ind w:firstLine="360"/>
        <w:jc w:val="both"/>
        <w:rPr/>
      </w:pPr>
      <w:r>
        <w:rPr>
          <w:sz w:val="22"/>
          <w:szCs w:val="22"/>
        </w:rPr>
        <w:t>Лот №8 - тип рекламной конструкции (с подсветом) – скроллер; размер рекламной конструкции (длина, ширина) – 2,75м х 1,4м; площадь информационного поля рекламной конструкции (в кв. м) – 7,7 (семь целых 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 д.29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7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открытого конкурса № 03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2"/>
          <w:szCs w:val="22"/>
        </w:rPr>
        <w:t xml:space="preserve">№67 (2538) от 27.06.2019г. </w:t>
      </w:r>
      <w:r>
        <w:rPr>
          <w:sz w:val="22"/>
          <w:szCs w:val="22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</w:t>
      </w:r>
      <w:r>
        <w:rPr>
          <w:bCs/>
          <w:sz w:val="22"/>
          <w:szCs w:val="22"/>
        </w:rPr>
        <w:t xml:space="preserve">Сведения о </w:t>
      </w:r>
      <w:r>
        <w:rPr>
          <w:sz w:val="22"/>
          <w:szCs w:val="22"/>
        </w:rPr>
        <w:t>конкурсной комиссии по подготовке и проведению открытого конкурса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утствовали 6 (шесть) из 6 (шести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Комиссия правомочн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6.  Процедура вскрытия конвертов с заявками на участие в открытом конкурсе №03р-19 проведена 08 августа 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7.  До окончания срока подачи заявок </w:t>
      </w:r>
      <w:r>
        <w:rPr>
          <w:bCs/>
          <w:sz w:val="22"/>
          <w:szCs w:val="22"/>
        </w:rPr>
        <w:t xml:space="preserve">08 августа 2019 года в 12 часов 00 минут (время московское) </w:t>
      </w:r>
      <w:r>
        <w:rPr>
          <w:sz w:val="22"/>
          <w:szCs w:val="22"/>
        </w:rPr>
        <w:t xml:space="preserve">подано 6 (шес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3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емчужин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пр.Коста, 11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арла 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ник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маева, д.28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сов Давид Таймураз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Иристонская, 27а, кв.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бис Плюс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адиева, 81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билитационный центр «Парус»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оцоева, д.63, литер А, п.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В связи с тем, что, </w:t>
      </w:r>
      <w:r>
        <w:rPr>
          <w:sz w:val="22"/>
          <w:szCs w:val="22"/>
        </w:rPr>
        <w:t>по окончании срока подачи заявок по лоту №6 и лоту №8 не подано ни одной заявки, а по каждому из иных перечисленных в таблице лотов подана только одна заявка, открытый конкурс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3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8:00Z</dcterms:created>
  <dc:creator>User</dc:creator>
  <dc:description/>
  <cp:keywords/>
  <dc:language>en-US</dc:language>
  <cp:lastModifiedBy>Мадина</cp:lastModifiedBy>
  <cp:lastPrinted>2019-08-08T12:23:00Z</cp:lastPrinted>
  <dcterms:modified xsi:type="dcterms:W3CDTF">2019-08-08T11:43:00Z</dcterms:modified>
  <cp:revision>9</cp:revision>
  <dc:subject/>
  <dc:title>Владикавказская городская</dc:title>
</cp:coreProperties>
</file>