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hanging="900"/>
        <w:jc w:val="center"/>
        <w:rPr/>
      </w:pPr>
      <w:r>
        <w:rPr/>
        <w:t xml:space="preserve">КОМИТЕТ  ПО  УПРАВЛЕНИЮ  МУНИЦИПАЛЬНЫМ  ИМУЩЕСТВОМ </w:t>
      </w:r>
    </w:p>
    <w:p>
      <w:pPr>
        <w:pStyle w:val="Normal"/>
        <w:ind w:hanging="900"/>
        <w:rPr/>
      </w:pPr>
      <w:r>
        <w:rPr/>
        <w:t xml:space="preserve">                       </w:t>
      </w:r>
      <w:r>
        <w:rPr/>
        <w:t>И  ЗЕМЕЛЬНЫМИ  РЕСУРСАМИ  ГОРОДА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1   »__12__2010г.                       № 277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 «О приватизации государственного и муниципального имущества» от 21.12.2001  № 178–ФЗ во исполнение распоряжения Главы администрации местного самоуправления    г. Владикавказа   от    31.07.2008   №572,   от 31.08.20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;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существить приватизацию путем продажи  на аукционе (открытая форма подачи  предложений о цене)  объекта незавершенного строительством муниципальной собственности- гостиница «Москва»,площадью  13 892,0кв.м., с земельным участком, площадью 9000 кв.м., кадастровый номер  15:09:03 06 029:2 и нежилое помещение (котельная), площадью 128,9кв.м., расположенные по адресу: г. Владикавказ, ул.  Коцоева, 7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, подлежащего приватизации муниципального имущества,  равна рыночной стоимости  и составляет  -135 679 03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приватизации организовать подготовку и публикацию информационного сооб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 сообщает о проведении торгов  по приватизации объекта муниципальной собственности (распоряжения Главы администрации местного самоуправления г.Владикавказа от 31.07.2008    №572, от 31.08.2010 № 294, </w:t>
      </w:r>
      <w:r>
        <w:rPr>
          <w:color w:val="000000"/>
          <w:sz w:val="28"/>
          <w:szCs w:val="28"/>
        </w:rPr>
        <w:t>приказ Комитета по управлению   муниципальным    имуществом    и    земельными ресурсами г.Владикавказа от 01.12.2010 № 277) -</w:t>
      </w:r>
      <w:r>
        <w:rPr>
          <w:sz w:val="28"/>
          <w:szCs w:val="28"/>
        </w:rPr>
        <w:t xml:space="preserve"> объекта незавершенного строительством муниципальной собственности- гостиница «Москва»,площадью  13 892,0кв.м., с земельным участком, площадью 9000 кв.м., кадастровый номер 15:09:03 06 029:2 и нежилое помещение (котельная), площадью 128,9кв.м., расположенные по адресу: г. Владикавказ, ул.  Коцоева,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29.12.2010года подают</w:t>
      </w:r>
      <w:r>
        <w:rPr>
          <w:sz w:val="28"/>
          <w:szCs w:val="28"/>
        </w:rPr>
        <w:t xml:space="preserve"> договор о задатке, заявку, платежный документ о внесении задатка в размере 10% от начальной цены объекта приватизации в соответствии с договором о задатк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30.12.2010г. Аукцион состоится 11.01.2011г. в 15.00ч.по адресу: г. Владикавказ,</w:t>
      </w:r>
      <w:r>
        <w:rPr>
          <w:sz w:val="28"/>
          <w:szCs w:val="28"/>
        </w:rPr>
        <w:t xml:space="preserve">               ул. Ватутина, 17, 3 этаж. Критерием определения победителя является наибольшая цена, предложенная за объект. Шаг аукциона- 1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 объектом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 14.00 до 18.00. Банковские реквизиты Комит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2:00Z</dcterms:created>
  <dc:creator>BomG</dc:creator>
  <dc:description/>
  <cp:keywords/>
  <dc:language>en-US</dc:language>
  <cp:lastModifiedBy>User</cp:lastModifiedBy>
  <cp:lastPrinted>2010-12-02T10:21:00Z</cp:lastPrinted>
  <dcterms:modified xsi:type="dcterms:W3CDTF">2010-12-02T11:32:00Z</dcterms:modified>
  <cp:revision>2</cp:revision>
  <dc:subject/>
  <dc:title>Республикæ Цæгат Ирыстон-Алани</dc:title>
</cp:coreProperties>
</file>