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040" w:leader="none"/>
        </w:tabs>
        <w:spacing w:before="0" w:after="0"/>
        <w:ind w:firstLine="360"/>
        <w:jc w:val="center"/>
        <w:rPr>
          <w:sz w:val="28"/>
          <w:szCs w:val="28"/>
        </w:rPr>
      </w:pPr>
      <w:r>
        <w:rPr>
          <w:b/>
        </w:rPr>
        <w:t xml:space="preserve">Протокол </w:t>
      </w:r>
      <w:r>
        <w:rPr>
          <w:rStyle w:val="StrongEmphasis"/>
          <w:bCs/>
          <w:lang w:val="ru-RU"/>
        </w:rPr>
        <w:t>вскрытия конвертов с заявками на участие в</w:t>
      </w:r>
      <w:r>
        <w:rPr>
          <w:rStyle w:val="StrongEmphasis"/>
          <w:b w:val="false"/>
          <w:bCs/>
          <w:lang w:val="ru-RU"/>
        </w:rPr>
        <w:t xml:space="preserve"> </w:t>
      </w:r>
      <w:r>
        <w:rPr>
          <w:b/>
        </w:rPr>
        <w:t>открытом конкурса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25 августа 2017 года                                                                                                                         г.Владикавказ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Style w:val="StrongEmphasis"/>
          <w:b w:val="false"/>
          <w:bCs/>
          <w:lang w:val="ru-RU"/>
        </w:rPr>
        <w:t>Организатор конкурса</w:t>
      </w:r>
      <w:r>
        <w:rPr/>
        <w:t>: администрация местного самоуправления г.Владикавказа, в уполномоченном лице Управления архитектуры и градостроительства администрации местного самоуправления г. Владикавказа (уполномоченное лицо), адрес: г.Владикавказ, ул.Ватутина, 17, этаж 2, кабинет №211, контактное лицо – Дзиова Мадина Валериевна; тел.: (8672) 53-59-77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ид конкурса: Открытый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Предмет (лот), выставляемый на </w:t>
      </w:r>
      <w:hyperlink w:anchor="sub_6213">
        <w:r>
          <w:rPr>
            <w:rStyle w:val="InternetLink"/>
            <w:color w:val="000000"/>
          </w:rPr>
          <w:t>конкурс</w:t>
        </w:r>
      </w:hyperlink>
      <w:r>
        <w:rPr>
          <w:color w:val="000000"/>
        </w:rPr>
        <w:t>,</w:t>
      </w:r>
      <w:r>
        <w:rPr/>
        <w:t xml:space="preserve"> с указанием его номера и предполагаемого местонахождения рекламной конструкции (индивидуализирующие характеристики рекламной конструкции, а также недвижимого имущества (адрес и площадь), на котором будет установлена рекламная конструкция): Право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: 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1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изельское шоссе, 4. Район ресторана «Дом у дороги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2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2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Карцинское шоссе, 7; 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3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3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 – ул.Гагарина; 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4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4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2. «Владэнерго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5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5 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пр.Доватора, 17. «Евростиль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6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6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Астана Кесаева, 12, р/к «Алан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7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7- тип рекламной конструкции - щит; размер рекламной конструкции (длина, ширина) - 6 м х 3 м; площадь информационного поля рекламной конструкции (в кв. м) – 36 (тридцать шесть) количество сторон рекламной конструкции - 2(две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Гагкаева, 48А – ул.Владикавказская, район р/ка «Викалина»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8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8- тип рекламной конструкции - призматрон; размер рекламной конструкции (длина, ширина) - 6 м х 3 м; площадь информационного поля рекламной конструкции (в кв. м) – 54 (пятьдесят четыре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Московская, 35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19;</w:t>
      </w:r>
    </w:p>
    <w:p>
      <w:pPr>
        <w:pStyle w:val="Style19"/>
        <w:spacing w:before="100" w:after="0"/>
        <w:ind w:firstLine="360"/>
        <w:jc w:val="both"/>
        <w:rPr/>
      </w:pPr>
      <w:r>
        <w:rPr/>
        <w:t>Лот №9- тип рекламной конструкции - щит; размер рекламной конструкции (длина, ширина) - 6 м х 3 м; площадь информационного поля рекламной конструкции (в кв. м) – 18 (восемнадцать) количество сторон рекламной конструкции - 1(одна); адрес и площадь места установки рекламной конструкции (адрес и площадь недвижимого имущества, на котором будет установлена рекламная конструкция - рекламное место): ул.Чапаева, 27 – ул.Тельмана; площадь рекламного места - 4,05 кв. м., номер согласно схеме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 – 120;</w:t>
      </w:r>
    </w:p>
    <w:p>
      <w:pPr>
        <w:pStyle w:val="Style19"/>
        <w:spacing w:before="100" w:after="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Извещение о проведении открытого конкурса № 06р-17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извещение о проведении открытого конкурса) было опубликовано в газете «Владикавказ» </w:t>
      </w:r>
      <w:r>
        <w:rPr>
          <w:color w:val="000000"/>
        </w:rPr>
        <w:t xml:space="preserve">№74 (2254) от 13.07.2017г. </w:t>
      </w:r>
      <w:r>
        <w:rPr/>
        <w:t>и размещено на официальном сайте АМС г.Владикавказа и Собрания представителей г.Владикавк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</w:t>
      </w:r>
      <w:r>
        <w:rPr>
          <w:bCs/>
        </w:rPr>
        <w:t xml:space="preserve">Сведения о </w:t>
      </w:r>
      <w:r>
        <w:rPr/>
        <w:t>конкурсной комиссии по подготовке и проведению открытого конкурса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 (далее по тексту – конкурсная комисс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заседании конкурсной комиссии присутствовали: </w:t>
      </w:r>
    </w:p>
    <w:p>
      <w:pPr>
        <w:pStyle w:val="Normal"/>
        <w:autoSpaceDE w:val="false"/>
        <w:ind w:firstLine="720"/>
        <w:jc w:val="both"/>
        <w:rPr/>
      </w:pPr>
      <w:r>
        <w:rPr/>
        <w:t>Председатель комиссии - Шотаев Валерий Константинович, начальник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Заместитель председателя комиссии - Хабаев Константин Кимович, заместитель начальника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екретарь комиссии - Дзиова Мадина Валериевна, начальник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Караев Асланбек Гаврилович - заместитель начальника Управления архитектуры и градостроительства АМС г.Владикавказа, главный архитектор г.Владикавказ;</w:t>
      </w:r>
    </w:p>
    <w:p>
      <w:pPr>
        <w:pStyle w:val="Normal"/>
        <w:autoSpaceDE w:val="false"/>
        <w:ind w:firstLine="720"/>
        <w:jc w:val="both"/>
        <w:rPr/>
      </w:pPr>
      <w:r>
        <w:rPr/>
        <w:t>Дзгоева Марина Олеговна - ведущий специалист Отдела рекламы Управления архитектуры и градостроительства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Березов Артур Владимирович - начальник Отдела предпринимательства  и потребительского рынка Управления экономики, предпринимательства и инвестиционных проектов  АМС г.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Сланов Роберт Львович - главный специалист Отдела предпринимательства и потребительского рынка Управления экономики, предпринимательства и инвестиционных проектов АМС г. Владикавказа;</w:t>
      </w:r>
    </w:p>
    <w:p>
      <w:pPr>
        <w:pStyle w:val="Normal"/>
        <w:autoSpaceDE w:val="false"/>
        <w:ind w:firstLine="720"/>
        <w:jc w:val="both"/>
        <w:rPr/>
      </w:pPr>
      <w:r>
        <w:rPr/>
        <w:t>Гудиев Давид Сергеевич - главный специалист Отдела объектов капитального строительства и информационного обеспечения градостроительной деятельности Управления архитектуры и градостроительства АМС г.Владикавказа.</w:t>
      </w:r>
    </w:p>
    <w:p>
      <w:pPr>
        <w:pStyle w:val="Normal"/>
        <w:ind w:firstLine="360"/>
        <w:rPr/>
      </w:pPr>
      <w:r>
        <w:rPr/>
        <w:t xml:space="preserve">Присутствовали 8 (восемь) из 8 (восьми). </w:t>
      </w:r>
    </w:p>
    <w:p>
      <w:pPr>
        <w:pStyle w:val="Normal"/>
        <w:ind w:firstLine="360"/>
        <w:rPr/>
      </w:pPr>
      <w:r>
        <w:rPr/>
        <w:t xml:space="preserve">Кворум имеется. Комиссия правомочна. </w:t>
      </w:r>
    </w:p>
    <w:p>
      <w:pPr>
        <w:pStyle w:val="TextBodyIndent"/>
        <w:keepNext w:val="true"/>
        <w:ind w:left="0" w:right="0" w:firstLine="360"/>
        <w:rPr>
          <w:sz w:val="24"/>
        </w:rPr>
      </w:pPr>
      <w:r>
        <w:rPr>
          <w:sz w:val="24"/>
        </w:rPr>
        <w:t>6.  Процедура вскрытия конвертов с заявками на участие в открытом конкурсе №06р-17 проведена 25 августа 2017 года, в 14 часов 00 минут (время московское) по адресу: г.Владикавказ, ул.Ватутина, 17, этаж 2, кабинет №211</w:t>
      </w:r>
      <w:r>
        <w:rPr>
          <w:color w:val="000080"/>
          <w:sz w:val="24"/>
        </w:rPr>
        <w:t>.</w:t>
      </w:r>
      <w:r>
        <w:rPr>
          <w:sz w:val="24"/>
          <w:vertAlign w:val="superscript"/>
        </w:rPr>
        <w:t xml:space="preserve"> </w:t>
      </w:r>
    </w:p>
    <w:p>
      <w:pPr>
        <w:pStyle w:val="TextBodyIndent"/>
        <w:keepNext w:val="true"/>
        <w:ind w:left="0" w:right="0" w:firstLine="360"/>
        <w:rPr/>
      </w:pPr>
      <w:r>
        <w:rPr>
          <w:sz w:val="24"/>
        </w:rPr>
        <w:t xml:space="preserve">7.  До окончания срока подачи заявок </w:t>
      </w:r>
      <w:r>
        <w:rPr>
          <w:bCs/>
          <w:sz w:val="24"/>
        </w:rPr>
        <w:t xml:space="preserve">25 августа 2017 года в 12 часов 00 минут (время московское) </w:t>
      </w:r>
      <w:r>
        <w:rPr>
          <w:sz w:val="24"/>
        </w:rPr>
        <w:t xml:space="preserve">подано 9 (девять) заявок, как это зафиксировано в журнале регистрации заявок на участие в конкурсе и указано в таблице.  </w:t>
      </w:r>
    </w:p>
    <w:p>
      <w:pPr>
        <w:pStyle w:val="Western"/>
        <w:spacing w:before="0" w:after="0"/>
        <w:ind w:firstLine="360"/>
        <w:rPr/>
      </w:pPr>
      <w:r>
        <w:rPr/>
      </w:r>
    </w:p>
    <w:p>
      <w:pPr>
        <w:pStyle w:val="Western"/>
        <w:spacing w:before="0" w:after="0"/>
        <w:ind w:firstLine="360"/>
        <w:rPr/>
      </w:pPr>
      <w:r>
        <w:rPr/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40"/>
        <w:gridCol w:w="1800"/>
        <w:gridCol w:w="2700"/>
        <w:gridCol w:w="2000"/>
      </w:tblGrid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тендента (для юридического лица), </w:t>
              <w:br/>
              <w:t>фамилия, имя, отчество претендента (для физического лица, в том числе индивидуального предпринимател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тендент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Наличие в заявке сведений и документов, предусмотренных извещением о проведении открытого конкурса № 06р-17 и конкурсной документацие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Условия, являющиеся критериями оценки заявок на участие в открытом конкурсе №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  <w:tr>
        <w:trPr>
          <w:trHeight w:val="157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 №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гко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ладикавказ,</w:t>
            </w:r>
          </w:p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Доватора, 35, кв.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содержит сведения и документы, указанные в извещении о проведении открытого конкурса № 06р-17 и конкурсной документации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ка содержит все условия, являющиеся критериями оценки заявок на участие в открытом конкурс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06р-17</w:t>
            </w:r>
          </w:p>
        </w:tc>
      </w:tr>
    </w:tbl>
    <w:p>
      <w:pPr>
        <w:pStyle w:val="Normal"/>
        <w:spacing w:before="100" w:after="0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>8.</w:t>
      </w:r>
      <w:r>
        <w:rPr>
          <w:b/>
          <w:bCs/>
        </w:rPr>
        <w:t xml:space="preserve">  </w:t>
      </w:r>
      <w:r>
        <w:rPr>
          <w:bCs/>
        </w:rPr>
        <w:t xml:space="preserve">В связи с тем, что </w:t>
      </w:r>
      <w:r>
        <w:rPr/>
        <w:t>по окончании срока подачи заявок по каждому из перечисленных в таблице лотов подана только одна заявка, открытый конкурс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по всем указанным в таблице лотам, признать несостоявшим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  <w:bCs/>
        </w:rPr>
        <w:t xml:space="preserve"> </w:t>
      </w:r>
      <w:r>
        <w:rPr>
          <w:bCs/>
        </w:rPr>
        <w:t>К</w:t>
      </w:r>
      <w:r>
        <w:rPr/>
        <w:t xml:space="preserve"> сроку, указанному в извещении о проведении открытого конкурса, конкурсная комиссия проведет рассмотрение поданных заявок на соответствие требованиям,  установленным в конкурсной документации по проведению открытого конкурса 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и отразит свое решение в протоколе рассмотрения заявок на участие в открытом конкурсе №06р-17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курсной комиссии</w:t>
        <w:tab/>
        <w:tab/>
        <w:tab/>
        <w:tab/>
        <w:t>Шотаев Валерий Константи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</w:t>
        <w:tab/>
        <w:tab/>
        <w:tab/>
        <w:tab/>
        <w:t>Хабаев Константин Ким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                             </w:t>
        <w:tab/>
        <w:tab/>
        <w:tab/>
        <w:tab/>
        <w:t>Дзиова Мадина Валери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ы конкурсной комиссии:         </w:t>
        <w:tab/>
        <w:tab/>
        <w:tab/>
        <w:tab/>
        <w:t xml:space="preserve">  Караев Асланбек Гаври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згоева Марина Олег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Березов Арту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ланов Роберт Ль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Гудиев Давид Сергееви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13" w:leader="none"/>
      </w:tabs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cs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6:00Z</dcterms:created>
  <dc:creator>User</dc:creator>
  <dc:description/>
  <cp:keywords/>
  <dc:language>en-US</dc:language>
  <cp:lastModifiedBy>Мадина</cp:lastModifiedBy>
  <cp:lastPrinted>2017-07-14T12:34:00Z</cp:lastPrinted>
  <dcterms:modified xsi:type="dcterms:W3CDTF">2017-08-25T10:16:00Z</dcterms:modified>
  <cp:revision>2</cp:revision>
  <dc:subject/>
  <dc:title>Владикавказская городская</dc:title>
</cp:coreProperties>
</file>