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коевой Натальи Александр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специалиста Управления имуществом, земельными ресурсами, архитектуры и градостроительства</w:t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коева Наталья Александр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03675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630 284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45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гкоевой Натальи Александ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его специалиста  Управления имущество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ми ресурсами, архитектуры и градостроительства</w:t>
                                    <w:tab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гкоева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.1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агкоевой Натальи Александ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его специалиста  Управления имуществ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ми ресурсами, архитектуры и градостроительства</w:t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гкоева Натал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4:00Z</dcterms:created>
  <dc:creator>User</dc:creator>
  <dc:description/>
  <cp:keywords/>
  <dc:language>en-US</dc:language>
  <cp:lastModifiedBy>Людмила Цагараева</cp:lastModifiedBy>
  <dcterms:modified xsi:type="dcterms:W3CDTF">2015-06-16T08:07:00Z</dcterms:modified>
  <cp:revision>8</cp:revision>
  <dc:subject/>
  <dc:title/>
</cp:coreProperties>
</file>