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Управление муниципального имущества и земельных ресурсов г.Владикавказа в соответствии с пунктом 4 статьи 448 Гражданского кодекса Российской Федерации от 30.11.1994 №51-ФЗ, приказом УМИЗР г.Владикавказа от 16.01.2023 №7 сообщает об </w:t>
      </w:r>
      <w:r>
        <w:rPr>
          <w:b/>
          <w:sz w:val="26"/>
          <w:szCs w:val="26"/>
        </w:rPr>
        <w:t>отмене</w:t>
      </w:r>
      <w:r>
        <w:rPr>
          <w:sz w:val="26"/>
          <w:szCs w:val="26"/>
        </w:rPr>
        <w:t xml:space="preserve"> аукциона по приватизации путем продажи на аукционе в электронной форме (открытая форма подачи предложений о цене) объекта муниципальной собственности – нежилого помещения (Литер А), этаж № 1, общей площадью 273,0 кв.м, кадастровый номер 15:09:0022028:55, расположенного по адресу: РСО-Алания, г.Владикавказ, ул.Защитников Осетии, 20/1. </w:t>
      </w:r>
      <w:r>
        <w:rPr>
          <w:rStyle w:val="Style15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1 030 000,00 руб, согласно оценочному отчету от 25.11.2022 №323/2022, подготовленному ЧПО Бдайциевым Заурбеком Тамерлановичем</w:t>
      </w:r>
      <w:r>
        <w:rPr>
          <w:sz w:val="26"/>
          <w:szCs w:val="26"/>
        </w:rPr>
        <w:t>».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417" w:right="1214" w:gutter="0" w:header="0" w:top="1134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 w:val="false"/>
      <w:i w:val="false"/>
      <w:iCs w:val="false"/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ConsultantPlus</dc:creator>
  <dc:description/>
  <cp:keywords/>
  <dc:language>en-US</dc:language>
  <cp:lastModifiedBy>Нелли Гагиева</cp:lastModifiedBy>
  <cp:lastPrinted>2022-07-19T18:46:00Z</cp:lastPrinted>
  <dcterms:modified xsi:type="dcterms:W3CDTF">2023-01-16T14:32:00Z</dcterms:modified>
  <cp:revision>290</cp:revision>
  <dc:subject/>
  <dc:title>"Земельный кодекс Российской Федерации" от 25.10.2001 N 136-ФЗ(ред. от 08.03.2015)(с изм. и доп., вступ. в силу с 01.04.2015)</dc:title>
</cp:coreProperties>
</file>