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32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, путем запроса котировок на выполнение работ на ул. К. Маркса по установке металлического ограждения. 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12» октябр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: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работ на ул. К. Маркса по установке металлического ограждения. </w:t>
      </w:r>
    </w:p>
    <w:p>
      <w:pPr>
        <w:pStyle w:val="Normal"/>
        <w:rPr>
          <w:rFonts w:ascii="Century" w:hAnsi="Century" w:cs="Century"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выполнение работ на ул. К. Маркса по установке металлического ограждения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№202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  <w:r>
              <w:rPr>
                <w:sz w:val="24"/>
                <w:szCs w:val="24"/>
              </w:rPr>
              <w:t xml:space="preserve"> и нормами действующего законодательства относительно данного вида работ. Подрядчик должен обеспечить гарантийный срок в течение трех лет с момента завершения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Century" w:ascii="Century" w:hAnsi="Century"/>
          <w:sz w:val="24"/>
          <w:szCs w:val="24"/>
        </w:rPr>
        <w:t>5. Место выполнения работ: РСО-А, г. Владикавказ, ул. Шмулевича,14/1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>
          <w:rFonts w:cs="Century" w:ascii="Century" w:hAnsi="Century"/>
          <w:sz w:val="24"/>
          <w:szCs w:val="24"/>
        </w:rPr>
        <w:t xml:space="preserve">6. Сроки выполнения работ: в течении 30 дней со дня заключения контракта 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226 466руб</w:t>
      </w:r>
      <w:r>
        <w:rPr>
          <w:rFonts w:cs="Century" w:ascii="Century" w:hAnsi="Century"/>
          <w:sz w:val="24"/>
          <w:szCs w:val="24"/>
        </w:rPr>
        <w:t>. (двести двадцать шесть тысяч четыреста шестьдесят шесть рублей). Цена указана с учетом приобретения материалов, выплаты основной з/платы производственным рабочим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, тел.75-00-59, факс 55-00-27. Начало подачи котировочной заявки 13.10.2010., срок окончания 18.10.2010.(18.10.2010. котировочные заявки принимаются до 18.00,время московское), контактное лицо Дзахоева Лаура Руслановна,75-00-59. 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 рассматриваются на соответствие требованиям  установленным в извещении о проведении запроса котировок 19.10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Локально-сметный расчет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10 г. № _____ и согласно прилагаемой смете №433 (Приложение № 3 к извещению о запросе котировок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2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15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2:00Z</dcterms:created>
  <dc:creator>User</dc:creator>
  <dc:description/>
  <cp:keywords/>
  <dc:language>en-US</dc:language>
  <cp:lastModifiedBy>User</cp:lastModifiedBy>
  <cp:lastPrinted>2010-07-16T13:19:00Z</cp:lastPrinted>
  <dcterms:modified xsi:type="dcterms:W3CDTF">2010-10-12T07:21:00Z</dcterms:modified>
  <cp:revision>19</cp:revision>
  <dc:subject/>
  <dc:title>Запрос котировок № 100-10</dc:title>
</cp:coreProperties>
</file>